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感悟体会1000字"/>
      <w:r>
        <w:rPr/>
        <w:t>军训生活感悟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四年级暑期刚放假，妈妈笑吟吟地问我：“给你报了一个军训夏令营，五天四夜，自己照顾自己，愿不愿去呀</w:t>
      </w:r>
      <w:r>
        <w:rPr/>
        <w:t>?”</w:t>
      </w:r>
      <w:r>
        <w:rPr/>
        <w:t>幸福来得太突然了</w:t>
      </w:r>
      <w:r>
        <w:rPr/>
        <w:t>!</w:t>
      </w:r>
      <w:r>
        <w:rPr/>
        <w:t>一想到可以脱离妈妈的“紧箍咒”，我开心得想要跳起来，忙着头点得跟鸡啄米似的：“愿意</w:t>
      </w:r>
      <w:r>
        <w:rPr/>
        <w:t>!</w:t>
      </w:r>
      <w:r>
        <w:rPr/>
        <w:t>我愿意</w:t>
      </w:r>
      <w:r>
        <w:rPr/>
        <w:t>!”</w:t>
      </w:r>
      <w:r>
        <w:rPr/>
        <w:t>收拾起简单的行装，第二天我便登上了驶往营地的中巴，开启了平生第一段“军旅生涯”。</w:t>
      </w:r>
    </w:p>
    <w:p>
      <w:pPr>
        <w:pStyle w:val="Normal"/>
        <w:rPr/>
      </w:pPr>
      <w:r>
        <w:rPr/>
        <w:t>一路上欢歌笑语，不亦乐乎。同车的男教官还给我们讲笑话，小伙伴们被逗得乐不可支。“多慈祥呀</w:t>
      </w:r>
      <w:r>
        <w:rPr/>
        <w:t>!</w:t>
      </w:r>
      <w:r>
        <w:rPr/>
        <w:t>比妈妈和蔼多了</w:t>
      </w:r>
      <w:r>
        <w:rPr/>
        <w:t>!”</w:t>
      </w:r>
      <w:r>
        <w:rPr/>
        <w:t>我暗自窃喜，对接下来的行程满怀憧憬和期待。</w:t>
      </w:r>
    </w:p>
    <w:p>
      <w:pPr>
        <w:pStyle w:val="Normal"/>
        <w:rPr/>
      </w:pPr>
      <w:r>
        <w:rPr/>
        <w:t>令我和伙伴们万万没想到的是，慈祥的教官变脸比变天气还快，一到营地就给我们来了个“下马威”——“全体集合，站军姿</w:t>
      </w:r>
      <w:r>
        <w:rPr/>
        <w:t>!”</w:t>
      </w:r>
      <w:r>
        <w:rPr/>
        <w:t>大家伙儿都苦着脸，刚才的兴奋劲儿顿时烟消云散了。</w:t>
      </w:r>
    </w:p>
    <w:p>
      <w:pPr>
        <w:pStyle w:val="Normal"/>
        <w:rPr/>
      </w:pPr>
      <w:r>
        <w:rPr/>
        <w:t>盛夏的午后，阳光特别毒，扎得我的脸生疼，大颗大颗的汗珠在后背汇成小溪往下淌。不知过了多久，我们一个个都像枯萎的花儿，耷拉着脑袋，无精打采的站着。教官看得直皱眉头，威严的目光扫过每一个人，大声训道：“背挺直，不能偷懒</w:t>
      </w:r>
      <w:r>
        <w:rPr/>
        <w:t>!”</w:t>
      </w:r>
      <w:r>
        <w:rPr/>
        <w:t>他的声音仿佛有魔力，我心中不由得一凛，抬起了沉重的脑袋。时间过得特别慢，好比度日如年。汗水也已经干得差不多了，我无比怀念地回忆着冰棍的清凉，舔了舔嘴唇。这时，教官的声音又响起来了：“还有半个小时，再坚持一会儿</w:t>
      </w:r>
      <w:r>
        <w:rPr/>
        <w:t>!</w:t>
      </w:r>
      <w:r>
        <w:rPr/>
        <w:t>坚持就是胜利</w:t>
      </w:r>
      <w:r>
        <w:rPr/>
        <w:t>!”“</w:t>
      </w:r>
      <w:r>
        <w:rPr/>
        <w:t>古有花木兰代父充军，今有贺子桐勤于操练。加油</w:t>
      </w:r>
      <w:r>
        <w:rPr/>
        <w:t>!”</w:t>
      </w:r>
      <w:r>
        <w:rPr/>
        <w:t>我又挺起了胸膛。</w:t>
      </w:r>
    </w:p>
    <w:p>
      <w:pPr>
        <w:pStyle w:val="Normal"/>
        <w:rPr/>
      </w:pPr>
      <w:r>
        <w:rPr/>
        <w:t>可站军姿，仅仅是开始。喘口气，喝口水，还没来得及舒展一下酸痛的胳膊，我们又被拉出去齐步走了……那天晚上，我挣扎着爬上床，感觉腿都不听使唤了。同寝室的“难姐难妹”们，刚喊了两句累，不一会儿全都进入了梦乡。</w:t>
      </w:r>
    </w:p>
    <w:p>
      <w:pPr>
        <w:pStyle w:val="Normal"/>
        <w:rPr/>
      </w:pPr>
      <w:r>
        <w:rPr/>
        <w:t>接下来的几天，每天都过得紧张而充实。我们到丛林里学习速降和滑索，看着几根绳子在空中晃荡，我心里直打鼓。还有浮桥，攀岩，防爆训练，真人</w:t>
      </w:r>
      <w:r>
        <w:rPr/>
        <w:t>CS……</w:t>
      </w:r>
      <w:r>
        <w:rPr/>
        <w:t>我从战战兢兢、从畏畏缩缩到后来不假思索就上，惊险刺激之余，我也在不知不觉中学会了结绳逃生、简单急救以及控制身体平衡。教官还把我们带进泥塘，“浑水摸鱼”。他告诉我们，在野外，要懂得“就地取材”，关键时刻才能保住性命。所谓“一张一弛，文武之道。”晚上我们燃起了篝火，尽情地唱歌跳舞，连日的疲惫一扫而空。夜深了，我们又钻进自己扎的帐篷里，安然入睡。</w:t>
      </w:r>
    </w:p>
    <w:p>
      <w:pPr>
        <w:pStyle w:val="Normal"/>
        <w:rPr/>
      </w:pPr>
      <w:r>
        <w:rPr/>
        <w:t>记得活动的最后一站，是了解枪械知识，走进戒毒所。虽然只是“管仲窥豹”，但琳琅满目的武器也看得我眼花缭乱。联想到前天教官放的电影《战狼》，我深深地感到即使在和平年代，局部战争也时有发生。自古以来中国都是礼仪之邦，但是“人若犯我”，我们也必须拥有现代化的武器来保卫家园</w:t>
      </w:r>
      <w:r>
        <w:rPr/>
        <w:t>!</w:t>
      </w:r>
      <w:r>
        <w:rPr/>
        <w:t>毒品对人体的残害，一一展示在我们面前，令人触目惊心。教官的话语重心长：“珍爱生命，远离毒品，远离那些危险的场所</w:t>
      </w:r>
      <w:r>
        <w:rPr/>
        <w:t>!”</w:t>
      </w:r>
    </w:p>
    <w:p>
      <w:pPr>
        <w:pStyle w:val="Normal"/>
        <w:rPr/>
      </w:pPr>
      <w:r>
        <w:rPr/>
        <w:t>短暂的军营生活很快就结束了，我在“军旅日记”上写到：通过几天的锻炼，我独立生活能力提高了，也让我更加懂得要坚持，不轻易放弃。事情过去半年多了，但那几天的军训经历依然记忆犹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我们不仅要有强健的体魄，顽强的意志，还要有居安思危的警惕性，并且掌握一些生存、逃生、自救的技能。这正是新时代中华少年应该具备的素质。美哉，我少年中国，与天不老</w:t>
      </w:r>
      <w:r>
        <w:rPr/>
        <w:t>!</w:t>
      </w:r>
      <w:r>
        <w:rPr/>
        <w:t>壮哉，我中国少年，与国无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