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阳光洒家园范文"/>
      <w:r>
        <w:rPr/>
        <w:t>党建阳光洒家园范文</w:t>
      </w:r>
      <w:bookmarkEnd w:id="0"/>
    </w:p>
    <w:p>
      <w:pPr>
        <w:pStyle w:val="Normal"/>
        <w:rPr/>
      </w:pPr>
      <w:r>
        <w:rPr/>
        <w:t>近年来，山东青岛市城阳区惜福镇街道党工委立足建设“阳光城阳”，从社区和家庭入手，围绕加强社区“当家人”队伍建设这</w:t>
      </w:r>
      <w:r>
        <w:rPr/>
        <w:t>1</w:t>
      </w:r>
      <w:r>
        <w:rPr/>
        <w:t>个核心，实施</w:t>
      </w:r>
      <w:r>
        <w:rPr/>
        <w:t>10</w:t>
      </w:r>
      <w:r>
        <w:rPr/>
        <w:t>项举措，打造了“</w:t>
      </w:r>
      <w:r>
        <w:rPr/>
        <w:t>1+10”</w:t>
      </w:r>
      <w:r>
        <w:rPr/>
        <w:t>体系的“惜福</w:t>
      </w:r>
      <w:r>
        <w:rPr/>
        <w:t>·</w:t>
      </w:r>
      <w:r>
        <w:rPr/>
        <w:t>家”品牌，引领和带动社区“两委”班子、党员干部群众共建共治共享“阳光家园”，为实现社区柔性治理作出了有益探索。</w:t>
      </w:r>
    </w:p>
    <w:p>
      <w:pPr>
        <w:pStyle w:val="Normal"/>
        <w:rPr/>
      </w:pPr>
      <w:r>
        <w:rPr/>
        <w:t>在打造“惜福</w:t>
      </w:r>
      <w:r>
        <w:rPr/>
        <w:t>·</w:t>
      </w:r>
      <w:r>
        <w:rPr/>
        <w:t>家”品牌过程中，惜福镇街道坚持突出“</w:t>
      </w:r>
      <w:r>
        <w:rPr/>
        <w:t>1</w:t>
      </w:r>
      <w:r>
        <w:rPr/>
        <w:t>个核心”，注重选优配强社区“当家人”队伍。在今年初进行的社区换届选举中严把资格关、程序关、纪律关，确保没有出现一例“</w:t>
      </w:r>
      <w:r>
        <w:rPr/>
        <w:t>13</w:t>
      </w:r>
      <w:r>
        <w:rPr/>
        <w:t>种不得情形”的人当选，特别是注重选拔党性强、能力强、善协调、会服务的党员担任社区党组织书记，并跟进加强岗前培训，树立规矩意识和争先意识，使新入职社区“两委”成员在工作中呈现出比学赶超、勇争一流的干劲，一举奠定社区三年平稳发展主基调。傅家埠、书院、西葛等以前的软弱涣散社区，社区党组织带领“两委”班子主动化解积案、拆除违建、整治市场、整修道路，成为后进变先进的典型社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该街道社区党组织围绕“家”字做文章，积极创新</w:t>
      </w:r>
      <w:r>
        <w:rPr/>
        <w:t>10</w:t>
      </w:r>
      <w:r>
        <w:rPr/>
        <w:t>项举措，使社区治理呈现新气象。“立家规”，健全居规民约及社区各项管理制度，以规矩立方圆</w:t>
      </w:r>
      <w:r>
        <w:rPr/>
        <w:t>;“</w:t>
      </w:r>
      <w:r>
        <w:rPr/>
        <w:t>亮家底”，将社区事务和资财置于阳光下晾晒</w:t>
      </w:r>
      <w:r>
        <w:rPr/>
        <w:t>;“</w:t>
      </w:r>
      <w:r>
        <w:rPr/>
        <w:t>理家财”，社区研究拓宽增收渠道，推动乡村产业振兴</w:t>
      </w:r>
      <w:r>
        <w:rPr/>
        <w:t>;“</w:t>
      </w:r>
      <w:r>
        <w:rPr/>
        <w:t>拉家常”，干部走街串巷、田间炕头，与群众拉呱沟通，传播党的思想，摸清社情民意</w:t>
      </w:r>
      <w:r>
        <w:rPr/>
        <w:t>;“</w:t>
      </w:r>
      <w:r>
        <w:rPr/>
        <w:t>议家事”，完善社区民主议事，社区“家务事”在阳光下让群众广泛参与讨论、决策</w:t>
      </w:r>
      <w:r>
        <w:rPr/>
        <w:t>;“</w:t>
      </w:r>
      <w:r>
        <w:rPr/>
        <w:t>正家风”，倡树家风典型、传递社会正能，树立阳光心态</w:t>
      </w:r>
      <w:r>
        <w:rPr/>
        <w:t>;“</w:t>
      </w:r>
      <w:r>
        <w:rPr/>
        <w:t>美家园”，加强环境整治，守护绿水青山，共建阳光家园</w:t>
      </w:r>
      <w:r>
        <w:rPr/>
        <w:t>;“</w:t>
      </w:r>
      <w:r>
        <w:rPr/>
        <w:t>保家安”，夯实基层综治基础，守护社区平安和谐，提升居民安全感</w:t>
      </w:r>
      <w:r>
        <w:rPr/>
        <w:t>;“</w:t>
      </w:r>
      <w:r>
        <w:rPr/>
        <w:t>帮家人”，加大扶危济困力度，让“阳光”温暖千家万户</w:t>
      </w:r>
      <w:r>
        <w:rPr/>
        <w:t>;“</w:t>
      </w:r>
      <w:r>
        <w:rPr/>
        <w:t>合家欢”，广泛开展文体活动，共享阳光生活，共生满城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