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雷锋月活动方案"/>
      <w:r>
        <w:rPr/>
        <w:t>企业雷锋月活动方案</w:t>
      </w:r>
      <w:bookmarkEnd w:id="0"/>
    </w:p>
    <w:p>
      <w:pPr>
        <w:pStyle w:val="Normal"/>
        <w:rPr/>
      </w:pPr>
      <w:r>
        <w:rPr/>
        <w:t>会展导航：公司团委关于举办“学雷锋，树新风，促团结，保安全”活动的安排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让“雷锋精神与我同行”，发扬雷锋精神，“学雷锋，树新风，促团结，保安全”，促进我公司精神文明建设和健康持续发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邓小平理论和“三个代表”重要思想为指导，认真贯彻落实党的十六大精神和团的十五大精神，深入落实单位一届四次职代会和单位一届团代会精神，大力弘扬和培育新时代雷锋精神。要在雷锋精神的鼓舞下，开展更加丰富多彩的学雷锋活动，旨在挖掘雷锋精神内涵，充分调动广大共青团员的爱岗敬业和无私奉献精神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让广大团员青年继续和发扬雷锋精神，让雷锋精神在我公司有新的青春，为促进我单位员工团结，安全生产服务</w:t>
      </w:r>
      <w:r>
        <w:rPr/>
        <w:t>;</w:t>
      </w:r>
      <w:r>
        <w:rPr/>
        <w:t>同时努力提高全体团员青年的服务意识和互助意识，确保我公司各项工作的顺利开展。</w:t>
      </w:r>
    </w:p>
    <w:p>
      <w:pPr>
        <w:pStyle w:val="Normal"/>
        <w:rPr/>
      </w:pPr>
      <w:r>
        <w:rPr/>
        <w:t>大力宣传雷锋精神的时代意义和学雷锋先进典型，建设文明公司区，树奉献新风。加深团员青年对雷锋精神的熟悉和理解，促使广大团员青年自觉主动地在工作、学习、生活中时刻关注雷锋精神，长期形成学雷锋的氛围。</w:t>
      </w:r>
    </w:p>
    <w:p>
      <w:pPr>
        <w:pStyle w:val="Normal"/>
        <w:rPr/>
      </w:pPr>
      <w:r>
        <w:rPr/>
        <w:t>四、活动对象及范围</w:t>
      </w:r>
    </w:p>
    <w:p>
      <w:pPr>
        <w:pStyle w:val="Normal"/>
        <w:rPr/>
      </w:pPr>
      <w:r>
        <w:rPr/>
        <w:t>此次活动面向我公司全体员工，由团委统一安排，在三个坑井同时开展，各团支部组织团员青年具体实施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此次活动在各个</w:t>
      </w:r>
      <w:r>
        <w:rPr/>
        <w:t>xx</w:t>
      </w:r>
      <w:r>
        <w:rPr/>
        <w:t>的家属区、餐厅、坑口开展，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免费维修电脑活动。发挥机关团员青年的技术特长，在公司餐厅门前提供免费维修电脑服务，具体由公司机关团支部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免费咨询服务。组织一部分团员在木公司餐厅门口开展安全教育及法律</w:t>
      </w:r>
      <w:r>
        <w:rPr/>
        <w:t>(</w:t>
      </w:r>
      <w:r>
        <w:rPr/>
        <w:t>劳动保护法等</w:t>
      </w:r>
      <w:r>
        <w:rPr/>
        <w:t>)</w:t>
      </w:r>
      <w:r>
        <w:rPr/>
        <w:t>咨询、计生知识咨询等免费咨询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便民活动。三个坑</w:t>
      </w:r>
      <w:r>
        <w:rPr/>
        <w:t>(</w:t>
      </w:r>
      <w:r>
        <w:rPr/>
        <w:t>井</w:t>
      </w:r>
      <w:r>
        <w:rPr/>
        <w:t>)</w:t>
      </w:r>
      <w:r>
        <w:rPr/>
        <w:t>动员团员青年去所临家属区做一些便民工作，如帮助社区清理卫生死角，清除乱写乱画、非法张贴物等美化我们的公司区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送暖和活动。“让开采阳光的人享受阳光”为井下一线员工缝补衣服、送热水等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我心中的雷锋精神”征文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新时代的雷锋精神与我”网上大讨论活动。给大家提供一个平台，自由发表言论，鼓励大家学习雷锋的螺丝钉精神，也就是运用到工作中的爱岗敬业，勇于奉献，服务企业的敬业精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黑板报评选活动。在各团支部中开展一期“雷锋就在我身边”黑板报的评选活动，颂扬雷锋精神，鼓舞大家将雷锋精神贯彻到实际工作中。</w:t>
      </w:r>
    </w:p>
    <w:p>
      <w:pPr>
        <w:pStyle w:val="Normal"/>
        <w:rPr/>
      </w:pPr>
      <w:r>
        <w:rPr/>
        <w:t>“</w:t>
      </w:r>
      <w:r>
        <w:rPr/>
        <w:t>学雷锋，树新风，促团结，保安全”活动列表</w:t>
      </w:r>
    </w:p>
    <w:p>
      <w:pPr>
        <w:pStyle w:val="Normal"/>
        <w:rPr/>
      </w:pPr>
      <w:r>
        <w:rPr/>
        <w:t>六、注重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过程中要讲礼貌，服务要热情、耐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中要有组织、守纪律</w:t>
      </w:r>
      <w:r>
        <w:rPr/>
        <w:t>;</w:t>
      </w:r>
      <w:r>
        <w:rPr/>
        <w:t>在活动中注重安全，提高安全自保、互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处理好总体协调和分工负责的关系。矿团委的主要职责是总体协调。各团支部团干部要切实负起责任，承担起第一责任人的责任，层层负责、层层抓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