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深酒店管理者心得分享"/>
      <w:r>
        <w:rPr/>
        <w:t>资深酒店管理者心得分享</w:t>
      </w:r>
      <w:bookmarkEnd w:id="0"/>
    </w:p>
    <w:p>
      <w:pPr>
        <w:pStyle w:val="Normal"/>
        <w:rPr/>
      </w:pPr>
      <w:r>
        <w:rPr/>
        <w:t>外方管理酒店成功经营的原因除了在政策上有一定优惠之外，其充分利用人力资源以获得竞争优势的人力资源战略也起着举足轻重的作用。目前中国大陆由外方管理的主要几大集团酒店，香格里拉、假日、喜来登、万豪、希尔顿等。这些酒店已由过去仅仅关注外国客人市场转向国内和国际并重、由主要城市向二级城市迈进、由沿海地区向内陆扩展，并开始了对中国酒店业的全方位影响。其人力资源管理上值得借鉴的经验有以下几点：</w:t>
      </w:r>
    </w:p>
    <w:p>
      <w:pPr>
        <w:pStyle w:val="Normal"/>
        <w:rPr/>
      </w:pPr>
      <w:r>
        <w:rPr/>
        <w:t>1.</w:t>
      </w:r>
      <w:r>
        <w:rPr/>
        <w:t>在用人制度上较为灵活、科学。有地方政府的支持，外方管理酒店在国际范围内的人才聘用上没有限制，由于实行合同制，人员的聘用和解聘比较灵活。尤其受裙带关系影响较小，人员安排更为合理。</w:t>
      </w:r>
    </w:p>
    <w:p>
      <w:pPr>
        <w:pStyle w:val="Normal"/>
        <w:rPr/>
      </w:pPr>
      <w:r>
        <w:rPr/>
        <w:t>2.</w:t>
      </w:r>
      <w:r>
        <w:rPr/>
        <w:t>外方管理酒店普遍重视对员工的培训。外方管理酒店都设有独立的培训部门，有些还建立专门的培训学校，或者联系有关院校对员工进行培训，通过培训来提高员工素质，从而提高酒店的竞争力。</w:t>
      </w:r>
    </w:p>
    <w:p>
      <w:pPr>
        <w:pStyle w:val="Normal"/>
        <w:rPr/>
      </w:pPr>
      <w:r>
        <w:rPr/>
        <w:t>3.</w:t>
      </w:r>
      <w:r>
        <w:rPr/>
        <w:t>在员工待遇上，我觉得外方管理酒店比较优厚。在付给本地员工的工资基本上高于或持平本行业平均水平，而且在外地员工的奖励计划上，根据自身经营业绩作出决定。而很多中方管理酒店由于投资主体原因往往需经上级部门批准，企业难以独立决策。</w:t>
      </w:r>
    </w:p>
    <w:p>
      <w:pPr>
        <w:pStyle w:val="Normal"/>
        <w:rPr/>
      </w:pPr>
      <w:r>
        <w:rPr/>
        <w:t>.</w:t>
      </w:r>
      <w:r>
        <w:rPr/>
        <w:t>成功推行了人才本土化战略。在</w:t>
      </w:r>
      <w:r>
        <w:rPr/>
        <w:t>20</w:t>
      </w:r>
      <w:r>
        <w:rPr/>
        <w:t>世纪</w:t>
      </w:r>
      <w:r>
        <w:rPr/>
        <w:t>80</w:t>
      </w:r>
      <w:r>
        <w:rPr/>
        <w:t>年代，国内几家主要酒店的外方人数曾最高达一百多人，占总员工数的</w:t>
      </w:r>
      <w:r>
        <w:rPr/>
        <w:t>10%</w:t>
      </w:r>
      <w:r>
        <w:rPr/>
        <w:t>左右。进入</w:t>
      </w:r>
      <w:r>
        <w:rPr/>
        <w:t>90</w:t>
      </w:r>
      <w:r>
        <w:rPr/>
        <w:t>年代，随着中方管理人才的成熟，许多外方管理酒店已经顺利实现了人才本土化，成为外方管理酒店维持竞争力的核心战略。</w:t>
      </w:r>
    </w:p>
    <w:p>
      <w:pPr>
        <w:pStyle w:val="Normal"/>
        <w:rPr/>
      </w:pPr>
      <w:r>
        <w:rPr/>
        <w:t>尽管由于实行了成熟的人力资源管理政策，使得大多数外力管理酒店在大陆市场上取得了较强的竞争力，但在外方管理酒店人力资源的实际管理当中，还存在着一些问题：</w:t>
      </w:r>
    </w:p>
    <w:p>
      <w:pPr>
        <w:pStyle w:val="Normal"/>
        <w:rPr/>
      </w:pPr>
      <w:r>
        <w:rPr/>
        <w:t>一、由文化差异引起的薪酬模式实施困难。个人业绩付薪奖励体系是国外酒店业中较为普遍的做法，它是通过对员工绩效的有效考核为基础，实现将薪酬奖励与考核结果挂钩的制度，能够最大限度地调动员工的工作积极性，发挥他们的潜能。</w:t>
      </w:r>
    </w:p>
    <w:p>
      <w:pPr>
        <w:pStyle w:val="Normal"/>
        <w:rPr/>
      </w:pPr>
      <w:r>
        <w:rPr/>
        <w:t>二、由员工素质低引起的服务质量问题。尽管中国酒店从业人员的素质有了较大的提高，但与国内外客人日益个性化的需求相比，酒店员工的素质和技能还远没有达到要求。主要原因是员工学历普遍偏低，没有掌握必备的技能，如外语</w:t>
      </w:r>
      <w:r>
        <w:rPr/>
        <w:t>;</w:t>
      </w:r>
      <w:r>
        <w:rPr/>
        <w:t>而且由于传统观念的影响，大多数员工对本职工作没有认同感，认为是伺候人的行业，缺乏相应的职业道德和职业修养，由此导致服务态度、服务技能难以令人满意</w:t>
      </w:r>
      <w:r>
        <w:rPr/>
        <w:t>-</w:t>
      </w:r>
      <w:r>
        <w:rPr/>
        <w:t>因此，酒店业员工素质亟待提高。</w:t>
      </w:r>
    </w:p>
    <w:p>
      <w:pPr>
        <w:pStyle w:val="Normal"/>
        <w:rPr/>
      </w:pPr>
      <w:r>
        <w:rPr/>
        <w:t>三、由员工跳槽引起的人才流失问题。由于外方管理酒店用人制度的开放性与灵活性，使得员工流动率一直较高，虽然到了</w:t>
      </w:r>
      <w:r>
        <w:rPr/>
        <w:t>90</w:t>
      </w:r>
      <w:r>
        <w:rPr/>
        <w:t>年代所下降，但另一种现象的存在也令人担忧，主要流失中高层员工，尤其是大学生跳槽的比例极高，致使许多酒店人力资源部门在招聘员工时宁愿要职高生，也不愿要大学生。这对本身员工素质不高的酒店业来说无疑是雪上加霜，恶性循环。</w:t>
      </w:r>
    </w:p>
    <w:p>
      <w:pPr>
        <w:pStyle w:val="Normal"/>
        <w:rPr/>
      </w:pPr>
      <w:r>
        <w:rPr/>
        <w:t>四、中方管理人才的真正成熟还需要很长一段时间。虽然很多中方管理人才都具有比较丰富的实践经验，但由于总体上受教育水平不高，在决策能力</w:t>
      </w:r>
      <w:r>
        <w:rPr/>
        <w:t>.</w:t>
      </w:r>
      <w:r>
        <w:rPr/>
        <w:t>管理能力和总体战略的把握上还有待于进一步提高。主要是缺少工作经历，对东西方制度和文化都有较深理解的高级人才。而且，一部分员工“服洋不服内”，也给中方管理人员开展工作带来了一定的障碍。</w:t>
      </w:r>
    </w:p>
    <w:p>
      <w:pPr>
        <w:pStyle w:val="Normal"/>
        <w:rPr/>
      </w:pPr>
      <w:r>
        <w:rPr/>
        <w:t>五、员工培训往往达不到预期效果。多数员工没有主动要求培训的意识，只是根据酒店的安排参加，这样难免使培训流于形式，难以达到预期的效果，只有从根本上解决培训队伍的构成、培训内容以及培训计划的安排。符合员工对培训时间、内容和形式上的需求。才能调动员工参加培训的积极性，为酒店发展培养合格的人才。</w:t>
      </w:r>
    </w:p>
    <w:p>
      <w:pPr>
        <w:pStyle w:val="Normal"/>
        <w:rPr/>
      </w:pPr>
      <w:r>
        <w:rPr/>
        <w:t>六、由文化差异引起的管理中的摩擦。外方管理酒店中中外方员工关系从总体上来说比较和谐，但也存在文化差异造成的问题，不过好在外方管理人员在进行跨文化培训，使得由于文化差异所产生的矛盾降到较低的水平。</w:t>
      </w:r>
    </w:p>
    <w:p>
      <w:pPr>
        <w:pStyle w:val="Normal"/>
        <w:rPr/>
      </w:pPr>
      <w:r>
        <w:rPr/>
        <w:t>酒店留住员工并能激发员工的动因可归纳为：合理的薪酬、有发展力的职业前景、愉快的工作氛围、不断学习和提高的机会。因此，酒店人力资源管理者应抓好以下几方面：</w:t>
      </w:r>
    </w:p>
    <w:p>
      <w:pPr>
        <w:pStyle w:val="Normal"/>
        <w:rPr/>
      </w:pPr>
      <w:r>
        <w:rPr/>
        <w:t>一、采用“性格特征聘用法”。员工选择不当是导致员工跳槽、人员流失的首要原因，并直接导致酒店人力资源管理成本的上升。因此</w:t>
      </w:r>
      <w:r>
        <w:rPr/>
        <w:t>.</w:t>
      </w:r>
      <w:r>
        <w:rPr/>
        <w:t>酒店在选拔员工时，应首先对空缺的职位进行分析，按照岗位的不同选拔符合性格要求的员工。此外，任用那些充满激情、快乐，友善的员工总是最好的选择。</w:t>
      </w:r>
    </w:p>
    <w:p>
      <w:pPr>
        <w:pStyle w:val="Normal"/>
        <w:rPr/>
      </w:pPr>
      <w:r>
        <w:rPr/>
        <w:t>二、把核心能力植入人力资源体系，彻底改变传统的薪酬设计理念。传统的薪酬体系只能消除员工的不满意，却不能达到激励员工的目的。要明确酒店的商业战略，例如假日酒店的商业战略是“提高营业额，使运营成功，重新构建和统一机能，壮大酒店基础，培养优秀的企业文化，进一步发掘战略优势”。然后对面试中发掘的个人能力进行认证，证实有助于酒店商业战略的成功。再把核心能力与人力资源体系相整合，只有能力完全被整合到所有体系中。包括招聘，培训、绩效考评、奖励、领导力发展、继承计划和职业规划，才能取得最大的成功。最后，以能力为基础制定资薪体系，并将能力体系引入新员工的认识环境中，以明确酒店对他们的期望。</w:t>
      </w:r>
    </w:p>
    <w:p>
      <w:pPr>
        <w:pStyle w:val="Normal"/>
        <w:rPr/>
      </w:pPr>
      <w:r>
        <w:rPr/>
        <w:t>三，员工职业生涯规划。酒店应该对每一位员工设计其职业发展规划</w:t>
      </w:r>
      <w:r>
        <w:rPr/>
        <w:t>;</w:t>
      </w:r>
      <w:r>
        <w:rPr/>
        <w:t>尤其是对大学生等高素质人才的职业发展要有一套明确的规划方案，使其能够看到未来发展的方向和目标。在招聘时，应该选择有潜质并热爱酒店工作的大学生，按照其性格特点和兴趣爱好，分配到某个部门，给予其一段时间的基层工作锻炼，如果达到了特定的指标并通过评审，可以提升到一定的职位，这样，通过不断的磨练和培养，将能为酒店创造出优秀的管理人才。培训将有助于留住人才、激励人才。</w:t>
      </w:r>
    </w:p>
    <w:p>
      <w:pPr>
        <w:pStyle w:val="Normal"/>
        <w:widowControl/>
        <w:bidi w:val="0"/>
        <w:spacing w:before="180" w:after="180"/>
        <w:jc w:val="left"/>
        <w:rPr/>
      </w:pPr>
      <w:r>
        <w:rPr/>
        <w:t>四、交叉培训。交叉培训是一种员工通过接受额外服务技巧的培训来满足不止一个工作岗位需要的培训方式，现已被越来越多的西方酒店作为保持人员素质优势，提高服务质量及竞争力的重要手段。实施交叉培训有助于酒店更加有效的控制成本，在旅游旺季业务量突增或员工生病、休假以及顾客额外需求导致酒店内部出现工作缺位时能够及时弥补。同时，还可以降低员工的跳槽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