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寝室长会议上的讲话稿"/>
      <w:r>
        <w:rPr/>
        <w:t>寝室长会议上的讲话稿</w:t>
      </w:r>
      <w:bookmarkEnd w:id="0"/>
    </w:p>
    <w:p>
      <w:pPr>
        <w:pStyle w:val="Normal"/>
        <w:rPr/>
      </w:pPr>
      <w:r>
        <w:rPr/>
        <w:t>各位寝室长：</w:t>
      </w:r>
    </w:p>
    <w:p>
      <w:pPr>
        <w:pStyle w:val="Normal"/>
        <w:rPr/>
      </w:pPr>
      <w:r>
        <w:rPr/>
        <w:t>大家好</w:t>
      </w:r>
      <w:r>
        <w:rPr/>
        <w:t>!</w:t>
      </w:r>
    </w:p>
    <w:p>
      <w:pPr>
        <w:pStyle w:val="Normal"/>
        <w:rPr/>
      </w:pPr>
      <w:r>
        <w:rPr/>
        <w:t>今天，我们护理学院召开寝室长会议，我觉得这个会议开得及时，也非常有意义。刚才学生科黄耀元老师对我们寝室工作进行了讲评，对过去取得的成绩给予了充分的肯定，对存在的问题提出了改进措施和建议。对此，为我们护理学院寝室管理和寝室文化建设做出积极贡献的所有寝室长，表示衷心的感谢。借这个机会，我想就寝室的特殊地位以及加强寝室建设谈谈我个人的看法。</w:t>
      </w:r>
    </w:p>
    <w:p>
      <w:pPr>
        <w:pStyle w:val="Normal"/>
        <w:rPr/>
      </w:pPr>
      <w:r>
        <w:rPr/>
        <w:t>在参加会议之前，我在想，怎么给我们的学生寝室定个位。我想到了三个关键词，即港湾、窗口、平台。</w:t>
      </w:r>
    </w:p>
    <w:p>
      <w:pPr>
        <w:pStyle w:val="Normal"/>
        <w:rPr/>
      </w:pPr>
      <w:r>
        <w:rPr/>
        <w:t>首先，学生寝室是我们生活学习的港湾。一天的学习、工作和活动下来，我们会感到有些疲惫和困乏，寝室就是我们的歇息之地，在这里，和谐、宁静、舒适的寝室氛围，能够让我们感受家的温馨和愉悦，也能够让我们消除一天的劳顿，满怀喜悦的迎接新的一天。</w:t>
      </w:r>
    </w:p>
    <w:p>
      <w:pPr>
        <w:pStyle w:val="Normal"/>
        <w:rPr/>
      </w:pPr>
      <w:r>
        <w:rPr/>
        <w:t>其次，学生寝室是我们学院文明的重要窗口。每个学生寝室虽然很小，但它却是我们学院的学生学习生活的一个缩影，在这里不尽能看到人与人之间的和谐相处，也能看到我们学生对待生活，对待学习的态度。</w:t>
      </w:r>
    </w:p>
    <w:p>
      <w:pPr>
        <w:pStyle w:val="Normal"/>
        <w:rPr/>
      </w:pPr>
      <w:r>
        <w:rPr/>
        <w:t>第三，学生寝室是我们心灵沟通和倾诉的平台。每个学生都有自己的难事、烦心事、不愉快的事，有的事不好跟父母说，不好跟老师讲，寝室就是我们的心灵沟通和倾诉的平台，兄弟或姐妹般的心灵碰撞、交流与沟通，能够化解和消除内心的郁闷，释放自己的心情。</w:t>
      </w:r>
    </w:p>
    <w:p>
      <w:pPr>
        <w:pStyle w:val="Normal"/>
        <w:widowControl/>
        <w:bidi w:val="0"/>
        <w:spacing w:before="180" w:after="180"/>
        <w:jc w:val="left"/>
        <w:rPr/>
      </w:pPr>
      <w:r>
        <w:rPr/>
        <w:t>营造温馨港湾、树立文明窗口、搭建沟通平台是为了在同学们中间逐步树立起寝室文化的理念。同学们要不局限于从宿舍卫生方面，更从宿舍文化的角度来布置自己宿舍的室内环境，提高自己的文化修养，加强自我管理能力及团队协作精神。延续并发扬寝室文化精神是一项长期的工作，在这条路上，我们任重而道远，需要每一个人的共同努力和奋斗，只有在良好的团队协作下，我们才能站在新的台阶上，才能更好的传承护理专业的精神与文化，希望我们的寝室长从我做起，带领大家共同努力，积极向上，营造一个文明、宁静、祥和、舒适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