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学生500字演讲稿优秀模板"/>
      <w:r>
        <w:rPr/>
        <w:t>做文明学生</w:t>
      </w:r>
      <w:r>
        <w:rPr/>
        <w:t>500</w:t>
      </w:r>
      <w:r>
        <w:rPr/>
        <w:t>字演讲稿优秀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讲文明讲礼貌，是做人的起点。每个人来到世上，学习做人就是从讲文明礼貌开始的。在孩子咿呀学语期间，父母首先教其文明礼貌，进入学校，老师教其文明礼貌，到社会上，时时处处都要求人们讲文明礼貌。文明礼貌不仅给他人、给社会带来愉快和谐，也能创造充满爱心的环境，给自己带来快乐，带来温馨。在现代社会生活中，在我们国家阔步走向世界的时候，文明礼貌已经成为投资环境、国家形象的一个组成部分。</w:t>
      </w:r>
    </w:p>
    <w:p>
      <w:pPr>
        <w:pStyle w:val="Normal"/>
        <w:rPr/>
      </w:pPr>
      <w:r>
        <w:rPr/>
        <w:t>一个充满文明礼貌的城市，能够给人带来愉快和信心。一个不讲文明礼貌的城市，设施再好，也难秩序井然，赏心悦目。文明礼貌表现的不仅是个人形象、城市形象、市民素质，也在一定程度上反映了社会的文明程度。这一点，越来越成为大家的共识。</w:t>
      </w:r>
    </w:p>
    <w:p>
      <w:pPr>
        <w:pStyle w:val="Normal"/>
        <w:rPr/>
      </w:pPr>
      <w:r>
        <w:rPr/>
        <w:t>讲文明讲礼貌，需要开展广泛持久的教育。社会教育、学校教育、家庭教育与自我教育应成为一个有机结合的系统，以强化人们讲文明礼貌的自觉意识、公德意识，培养和完善公民的道德人格，形成无论在家庭、学校、单位、社会都能够自觉自愿地讲文明、讲礼貌的习惯。</w:t>
      </w:r>
    </w:p>
    <w:p>
      <w:pPr>
        <w:pStyle w:val="Normal"/>
        <w:rPr/>
      </w:pPr>
      <w:r>
        <w:rPr/>
        <w:t>讲文明讲礼貌，需要自觉行动。一些人谈起不文明不礼貌的现象时忧心忡忡，轮到自己了照样不讲文明礼貌。改变这种状况，需要每个人从一言一行开始，不能只说不做。学校要从老师做起，给学生做出榜样。家庭要从大人做起，为孩子做出榜样，孩子也要监督大人。家长不能只盯着孩子的学习成绩，还要重视文明礼貌的教育，重视孩子的道德修养。大人尤其要为孩子作榜样。</w:t>
      </w:r>
    </w:p>
    <w:p>
      <w:pPr>
        <w:pStyle w:val="Normal"/>
        <w:rPr/>
      </w:pPr>
      <w:r>
        <w:rPr/>
        <w:t>讲文明讲礼貌，需要加强管理。文明礼貌既要靠自觉，也要靠规矩。完善的社会管理，是形成全社会讲文明讲礼貌的保证。无论是领导还是群众，无论大人还是孩子，都应遵守规矩。规矩不能有弹性，不能有特殊，不能有例外。只有综合运用教育、法律、行政、舆论等手段，形成严格的监督机制，“讲文明讲礼貌”才能成为每个人的良好的习惯，成为整个社会新的风尚。</w:t>
      </w:r>
    </w:p>
    <w:p>
      <w:pPr>
        <w:pStyle w:val="Normal"/>
        <w:rPr/>
      </w:pPr>
      <w:r>
        <w:rPr/>
        <w:t>因此，我们要从身边做起，从小事做起，做文明人，做礼貌人，不论何时，不论何地，心中永远牢记的是：讲文明、懂礼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