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单英文自我评价怎么写"/>
      <w:r>
        <w:rPr/>
        <w:t>成绩单英文自我评价怎么写</w:t>
      </w:r>
      <w:bookmarkEnd w:id="0"/>
    </w:p>
    <w:p>
      <w:pPr>
        <w:pStyle w:val="Normal"/>
        <w:rPr/>
      </w:pPr>
      <w:r>
        <w:rPr/>
        <w:t>OnJuly9th,2014,IwenttoWenquanTownofXifengCountytogetherwith14otherstudentstostartour6-monthinternship.Duringthisperiod,IwasassignedtotheofficeoftheSocialAffairsOffice.Responsibleforruralreconstructionin2013theendoftheworkandruralreconstructionin2014andfourintheruralareasintheruralwell-offconstructionworkcarriedout.</w:t>
      </w:r>
    </w:p>
    <w:p>
      <w:pPr>
        <w:pStyle w:val="Normal"/>
        <w:rPr/>
      </w:pPr>
      <w:r>
        <w:rPr/>
        <w:t>Sixmonthsofworkingexperience,letmegraduallyfamiliarwiththeirwork,butalsoimprovethequalityofallaspectsofwork,butalsoaccumulatedacertainamountofworkexperience.Myworkismonotonousandrepetitive,butthisisthemosteffectivewayoftemperingthewill,Itoldmyselftobecompleted,todoeverythingintheprocessofdifficulties,wemuststrivetonotgiveup.</w:t>
      </w:r>
    </w:p>
    <w:p>
      <w:pPr>
        <w:pStyle w:val="Normal"/>
        <w:rPr/>
      </w:pPr>
      <w:r>
        <w:rPr/>
        <w:t>SixmonthsofinternshipIlearnedalot:first,theworkofthegovernmentdepartmentshaveadeeperunderstanding,butalsomoredeterminedthedirectionofthefuture;work,wecontinuetoapplytheknowledgeofbookstopractice,toTheinstructorslearnexcellentworkexperience,andthuslaythefoundationfortheirfuture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notonlyasimpleinternship,oralifeexperience,isavaluableassetinlife.Thankstothetowngovernmenttogiveussuchawarmcontactwiththegrassrootslevel,understandtheopportunitiesofthegrassroots.Inthefuture,Iwanttoparticipateinmoresocialpractice,honingtheirownatthesametimesothattheycontinuetogr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