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及感悟"/>
      <w:r>
        <w:rPr/>
        <w:t>大学生军训心得体会及感悟</w:t>
      </w:r>
      <w:bookmarkEnd w:id="0"/>
    </w:p>
    <w:p>
      <w:pPr>
        <w:pStyle w:val="Normal"/>
        <w:rPr/>
      </w:pPr>
      <w:r>
        <w:rPr/>
        <w:t>天高云淡，金风送爽，又是一年开学季。九月，热血的青春迎上如期而至的暖阳，同学们纷纷穿着一身亮丽的迷彩，响亮的口号在广商田径场久久回响……在上午举行完开学典礼暨军训动员大会后，我们的军训生活正式启程。</w:t>
      </w:r>
    </w:p>
    <w:p>
      <w:pPr>
        <w:pStyle w:val="Normal"/>
        <w:rPr/>
      </w:pPr>
      <w:r>
        <w:rPr/>
        <w:t>“</w:t>
      </w:r>
      <w:r>
        <w:rPr/>
        <w:t>愿得此生长报国，何须生入玉门关”。古往今来，无数军人前辈为我们树起一个个鲜活的榜样。寸步不让，身先士卒捍卫国家领土主权的祁发宝团长</w:t>
      </w:r>
      <w:r>
        <w:rPr/>
        <w:t>;</w:t>
      </w:r>
      <w:r>
        <w:rPr/>
        <w:t>把自己一生奉献给人民与社会的雷锋同志</w:t>
      </w:r>
      <w:r>
        <w:rPr/>
        <w:t>;</w:t>
      </w:r>
      <w:r>
        <w:rPr/>
        <w:t>始终把人民生命安全放于首位的拆弹英雄于尚清……军人们都是最可敬、最崇高亦是最可爱的人。</w:t>
      </w:r>
    </w:p>
    <w:p>
      <w:pPr>
        <w:pStyle w:val="Normal"/>
        <w:rPr/>
      </w:pPr>
      <w:r>
        <w:rPr/>
        <w:t>“</w:t>
      </w:r>
      <w:r>
        <w:rPr/>
        <w:t>凡事都要脚踏实地地去做，不驰于空想，不鹜于虚声，而惟以求真的态度作踏实的工夫”。炎炎烈日下，第一课便是学习基本礼仪与学习站军姿等。承受着夏日里本不该有的身体重量，大家已是汗流浃背，全体同学均在尽自己所能，达到教官与自己内心的标准与要求。我们仅仅是站军姿五分钟或是十五分钟，能比得上真正的军人吗</w:t>
      </w:r>
      <w:r>
        <w:rPr/>
        <w:t>?</w:t>
      </w:r>
      <w:r>
        <w:rPr/>
        <w:t>我想，这还是远远不够的。不管是戍边将士，亦或是天安门广场阅兵仪式的步兵，他们也许每一天、每一时、每一刻都铭记着身穿着军装肩上所承担的荣誉与责任，同样身着迷彩服，我们又怎能轻言放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日的军训逐渐落下帷幕。这一天，我们感受到了烈日灼灼，也收获了情谊满满，也拿到了一天体验卡。愿我们广商二零二一级全体新生能秉承广商“求真，立信，笃行”的宗旨，做一个有理想、有道德、有文化、有纪律的四有青年，为社会、人民、国家贡献自己的青春与热血，愿我们都能“乘长风破浪，踏黄沙海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