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关于感恩主题讲话稿范文精选"/>
      <w:r>
        <w:rPr/>
        <w:t>最新小学生关于感恩主题讲话稿范文精选</w:t>
      </w:r>
      <w:bookmarkEnd w:id="0"/>
    </w:p>
    <w:p>
      <w:pPr>
        <w:pStyle w:val="Normal"/>
        <w:rPr/>
      </w:pPr>
      <w:r>
        <w:rPr/>
        <w:t>“</w:t>
      </w:r>
      <w:r>
        <w:rPr/>
        <w:t>感恩的心，感激有你，伴我一生，让我有勇气做我自我。感恩的心，感激有你，花开花落，我一样会珍惜……”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“</w:t>
      </w:r>
      <w:r>
        <w:rPr/>
        <w:t>落红不是无情物，化作春泥更护花”。花片凋落了会化作春泥去守护树木和花朵。这是多么高尚的感恩之心啊</w:t>
      </w:r>
      <w:r>
        <w:rPr/>
        <w:t>!</w:t>
      </w:r>
      <w:r>
        <w:rPr/>
        <w:t>物都是如此，更何况人呢</w:t>
      </w:r>
      <w:r>
        <w:rPr/>
        <w:t>?</w:t>
      </w:r>
    </w:p>
    <w:p>
      <w:pPr>
        <w:pStyle w:val="Normal"/>
        <w:rPr/>
      </w:pPr>
      <w:r>
        <w:rPr/>
        <w:t>感激生养你的人吧，因为他们让你获得生命，让你健康成长。妈妈十月怀胎，忍受了剧烈的分娩之痛，才将你生下，再听到你第一声哭泣时，心底的那份欣慰抹平了身体上的痛，流下了幸福的泪。在以后的日子，哺育你长大。爸爸用他宽厚的肩膀支撑起整个家，用尽他的所有，只为给你最好的生活。你在领奖台上光荣的接过奖状时，他们在台下自豪的挺起胸脯，对周围的人说着：“看啊，这是我女儿……”，那时，你可曾看到他们鬓角的白霜</w:t>
      </w:r>
      <w:r>
        <w:rPr/>
        <w:t>?</w:t>
      </w:r>
      <w:r>
        <w:rPr/>
        <w:t>岁月在他们身上刻下了痕迹，这也是他们辛劳的体现。作为他们的儿女，回报他们吧</w:t>
      </w:r>
      <w:r>
        <w:rPr/>
        <w:t>!</w:t>
      </w:r>
    </w:p>
    <w:p>
      <w:pPr>
        <w:pStyle w:val="Normal"/>
        <w:rPr/>
      </w:pPr>
      <w:r>
        <w:rPr/>
        <w:t>感激教育你的人吧，因为他们授予你知识，是他们让我们从一个无知的小孩成长为一个懂事的青少年，从教会我们读懂书本上的每一个汉字，每一行句子。还记得你一次次伤害他们的劳动成果，可他们没有怨言，还是不辞辛苦的为你改作业，直到天明。这一切的一切，都只是为了让你这朵祖国的花骨朵绽放出绚丽的光彩，让你这个国家的期望成长成为祖国的栋梁。你可曾看到漆黑的夜晚，教师宿舍里的那一抹微光</w:t>
      </w:r>
      <w:r>
        <w:rPr/>
        <w:t>?</w:t>
      </w:r>
      <w:r>
        <w:rPr/>
        <w:t>正是他们在为你费心劳神。感恩教师吧，多谢他们的爱与鼓励，多谢他们给你的前进的力量</w:t>
      </w:r>
      <w:r>
        <w:rPr/>
        <w:t>!</w:t>
      </w:r>
    </w:p>
    <w:p>
      <w:pPr>
        <w:pStyle w:val="Normal"/>
        <w:rPr/>
      </w:pPr>
      <w:r>
        <w:rPr/>
        <w:t>感激帮忙过你的人，因为他们帮你度过难关，在你无助的时候借给你肩膀，他们在你的人生舞台上演绎着无比重要的主角。他们在你跌倒时扶你一把，在你哭泣时柔声安慰，在你遇到困难时帮你一齐解决……他们在你人生灰暗的是候照亮了你，但你可曾看套他们背后的辛酸</w:t>
      </w:r>
      <w:r>
        <w:rPr/>
        <w:t>?</w:t>
      </w:r>
      <w:r>
        <w:rPr/>
        <w:t>感恩帮忙过你、温暖过你的人，也用你小小的光芒照亮一次他们的人生吧，那会使你们的生活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之恩，自当涌泉相报。亲爱的同学，请不要吝啬自我的感恩之情，当你得到亲人或朋友的关爱时，你必须要记得感恩，让这份爱继续传递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