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发言稿"/>
      <w:r>
        <w:rPr/>
        <w:t>2023</w:t>
      </w:r>
      <w:r>
        <w:rPr/>
        <w:t>小学生国旗下的发言稿</w:t>
      </w:r>
      <w:bookmarkEnd w:id="0"/>
    </w:p>
    <w:p>
      <w:pPr>
        <w:pStyle w:val="Normal"/>
        <w:rPr/>
      </w:pPr>
      <w:r>
        <w:rPr/>
        <w:t>我为能在国旗下茁壮成长而光荣，而自豪</w:t>
      </w:r>
    </w:p>
    <w:p>
      <w:pPr>
        <w:pStyle w:val="Normal"/>
        <w:rPr/>
      </w:pPr>
      <w:r>
        <w:rPr/>
        <w:t>“</w:t>
      </w:r>
      <w:r>
        <w:rPr/>
        <w:t>起来，不愿做奴隶的人们……”在这雄壮的乐曲声中，国旗冉冉上升。我的心如同海水一般波涛澎湃，我为能在国旗下茁壮成长而光荣，而自豪</w:t>
      </w:r>
      <w:r>
        <w:rPr/>
        <w:t>!</w:t>
      </w:r>
    </w:p>
    <w:p>
      <w:pPr>
        <w:pStyle w:val="Normal"/>
        <w:rPr/>
      </w:pPr>
      <w:r>
        <w:rPr/>
        <w:t>国旗，你经历了无数次火的冶炼，血的浸染，你红光耀眼，红的如此彻底，如此热烈</w:t>
      </w:r>
      <w:r>
        <w:rPr/>
        <w:t>!</w:t>
      </w:r>
      <w:r>
        <w:rPr/>
        <w:t>为了你，我们的祖国涌现出了多少像杨靖宇、董存瑞一样的好儿女。我为能在国旗下茁壮成长而光荣、而自豪。</w:t>
      </w:r>
    </w:p>
    <w:p>
      <w:pPr>
        <w:pStyle w:val="Normal"/>
        <w:rPr/>
      </w:pPr>
      <w:r>
        <w:rPr/>
        <w:t>融注着黄河的气魄，长城的风采，融注着十亿神州的智慧和忠诚，你金星灿烂，辉映寥阔江天。无论在哪里都有你高贵的身影，人们都尊敬你、爱戴你，因为你表示了国家的尊严。我为能在国旗下苗壮成长而光荣、而自豪。</w:t>
      </w:r>
    </w:p>
    <w:p>
      <w:pPr>
        <w:pStyle w:val="Normal"/>
        <w:rPr/>
      </w:pPr>
      <w:r>
        <w:rPr/>
        <w:t>国旗你是一个国家的代表和象征，五星红旗，是你代表了我们中华人民热爱和平、团结向上的革命精神。我为能在国旗下茁壮成长而光荣、而自豪。</w:t>
      </w:r>
    </w:p>
    <w:p>
      <w:pPr>
        <w:pStyle w:val="Normal"/>
        <w:rPr/>
      </w:pPr>
      <w:r>
        <w:rPr/>
        <w:t>为了使国家更富强，为了使国旗更红，在建国以来又涌现出许多让国家富强的英雄模范。</w:t>
      </w:r>
    </w:p>
    <w:p>
      <w:pPr>
        <w:pStyle w:val="Normal"/>
        <w:rPr/>
      </w:pPr>
      <w:r>
        <w:rPr/>
        <w:t>.</w:t>
      </w:r>
      <w:r>
        <w:rPr/>
        <w:t>雷锋为了让人们过上好日子，自己省吃俭用，把节省下来的钱捐到灾区</w:t>
      </w:r>
      <w:r>
        <w:rPr/>
        <w:t>;</w:t>
      </w:r>
      <w:r>
        <w:rPr/>
        <w:t>王进喜为了制止大庆油田的并喷现象，忘记了自己腿伤还未愈合，就第一个跳进泥浆池里，用自己的身体来搅拌泥浆。我为能在国旗下茁壮成长而光荣、而自豪。</w:t>
      </w:r>
    </w:p>
    <w:p>
      <w:pPr>
        <w:pStyle w:val="Normal"/>
        <w:rPr/>
      </w:pPr>
      <w:r>
        <w:rPr/>
        <w:t>我们是祖国的后代，我们是黄河的子孙，我们的责任重大。我决心，为了我们的社会主义明天更美好更富强而勤奋学习、求知进取</w:t>
      </w:r>
      <w:r>
        <w:rPr/>
        <w:t>;</w:t>
      </w:r>
      <w:r>
        <w:rPr/>
        <w:t>为了让五星红旗更红更艳，而锻炼身体，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能在国旗下苗壮成长而自豪、而光荣、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