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四川著名景点导游词大全"/>
      <w:r>
        <w:rPr/>
        <w:t>有关于四川著名景点导游词大全</w:t>
      </w:r>
      <w:bookmarkEnd w:id="0"/>
    </w:p>
    <w:p>
      <w:pPr>
        <w:pStyle w:val="Normal"/>
        <w:rPr/>
      </w:pPr>
      <w:r>
        <w:rPr/>
        <w:t>寒假到了</w:t>
      </w:r>
      <w:r>
        <w:rPr/>
        <w:t>,</w:t>
      </w:r>
      <w:r>
        <w:rPr/>
        <w:t>爸爸对我说他要带我去碧峰峡去玩。</w:t>
      </w:r>
    </w:p>
    <w:p>
      <w:pPr>
        <w:pStyle w:val="Normal"/>
        <w:rPr/>
      </w:pPr>
      <w:r>
        <w:rPr/>
        <w:t>碧峰峡有许多的动物，还有风景优美、景色宜人的景区。我们先上了车去碧峰峡。过了一会儿就来到了碧峰峡。</w:t>
      </w:r>
    </w:p>
    <w:p>
      <w:pPr>
        <w:pStyle w:val="Normal"/>
        <w:rPr/>
      </w:pPr>
      <w:r>
        <w:rPr/>
        <w:t>我们先去买票，我们买的是可以给动物喂食的。我们上了投食车，上面的服务姐姐给我们发食物喂狮子。车开了一会儿就停下来了，我们按照服务员姐姐的样子给狮子喂食。我把肉放在车上的窗口外让狮子来吃，我刚放出窗口就掉了一半，然后我又拿了一块肉递窗口。过了一会儿，狮子就扑过来了一口把我的喂给它的肉给吃掉了我们喂完了狮子就去喂狗熊。我们看见的狗熊可爱极了，我们还帮狗熊照了一张照片我们给这些动物喂了食物。</w:t>
      </w:r>
    </w:p>
    <w:p>
      <w:pPr>
        <w:pStyle w:val="Normal"/>
        <w:rPr/>
      </w:pPr>
      <w:r>
        <w:rPr/>
        <w:t>喂完了动物我们就下车去看其它的小动物。我们我们看到了动物表演。有两只猴子表演，一只很懒，另一只就不是很懒，还有狮子的表演。我们还看了狮子捉鸭子，狮子没有捉到鸭子，因为狮子失去了野性。我们看了动物表演就去其它地方看动物。我们走着走着就走到了“大鸟园”在鸟园我们看见了许多的小鸟，这些小鸟长的很怪各种各样的，我和这些小鸟照了也照了许多张相。我们看完了很多的动物就回家了。</w:t>
      </w:r>
    </w:p>
    <w:p>
      <w:pPr>
        <w:pStyle w:val="Normal"/>
        <w:widowControl/>
        <w:bidi w:val="0"/>
        <w:spacing w:before="180" w:after="180"/>
        <w:jc w:val="left"/>
        <w:rPr/>
      </w:pPr>
      <w:r>
        <w:rPr/>
        <w:t>碧峰峡的动物有很多，虽然看见大熊猫，但我还是看到了许多动物的表演。这个寒假真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