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营拉练总结"/>
      <w:r>
        <w:rPr/>
        <w:t>野营拉练总结</w:t>
      </w:r>
      <w:bookmarkEnd w:id="0"/>
    </w:p>
    <w:p>
      <w:pPr>
        <w:pStyle w:val="Normal"/>
        <w:rPr/>
      </w:pPr>
      <w:r>
        <w:rPr/>
        <w:t>昨天，我们七年级全体同学和老师，还有各位领导，组织了一次到杜康沟的野营拉练活动。我们从白水县城一直走到杜康沟，</w:t>
      </w:r>
      <w:r>
        <w:rPr/>
        <w:t>20</w:t>
      </w:r>
      <w:r>
        <w:rPr/>
        <w:t>里长的路程，来锻炼我们的体能，体验同学们团结一致、互帮互助的精神的一次活动。哪儿是我们四圣之一杜康造酒的地方，也是杜康去世之后，埋葬地所在。我们参观了杜康造酒的方法，也闻了闻酒的味道，还有个别同学也品尝了原汁杜康酒的味道。到了我们班的营地之后，我们组织了表演，有的唱歌、有的讲笑话、有的跳拉丁舞、还有背唐诗的，到最后，大家一致邀请老师唱首歌，我们老师唱了一支《愚公移山》，老师唱的很好，大家都为老师鼓掌喝彩。在回来的途中，有些同学的水早已喝完了，没水喝了，有水的同学就把他们最后仅剩下的水分给其他同学，让大家都有水喝。家长代表默默的跟随着我们，发现有同学没水喝，就主动为我们买水，我们很是感激。更可敬的是一路上我们也没见家长代表吃多少东西，喝多少水，但他们走这么长的路，也没见累成什么样了，反正我快要累死了，累不死，也快半死了。</w:t>
      </w:r>
    </w:p>
    <w:p>
      <w:pPr>
        <w:pStyle w:val="Normal"/>
        <w:rPr/>
      </w:pPr>
      <w:r>
        <w:rPr/>
        <w:t>七年级全体师生经历了这次难以忘怀的野营拉练，经过阳光的炙热照射、滚滚烟尘的洗礼，让我们知道了路途的艰辛。经过这次野营拉练，增进了同学们之间的友谊，让我们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明白了团结的力量有多大。</w:t>
      </w:r>
    </w:p>
    <w:p>
      <w:pPr>
        <w:pStyle w:val="Normal"/>
        <w:rPr/>
      </w:pPr>
      <w:r>
        <w:rPr/>
        <w:t>初中的生活越来越有趣，越来越丰富多彩。回到校门口，竟然发现八年级的同学排在学校两边，迎接我们回来，突然感觉我们好伟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时候我们首先要相信自己，并且战胜自己，让我们永远都记住城关一中的校训“做最好的自己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