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开幕词2023最新"/>
      <w:r>
        <w:rPr/>
        <w:t>六一儿童节开幕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小朋友们好</w:t>
      </w:r>
      <w:r>
        <w:rPr/>
        <w:t>!</w:t>
      </w:r>
    </w:p>
    <w:p>
      <w:pPr>
        <w:pStyle w:val="Normal"/>
        <w:rPr/>
      </w:pPr>
      <w:r>
        <w:rPr/>
        <w:t>六月，是一个充满希望的季节。有花儿绽放、有鸟儿飞翔，有小溪淙淙地流淌，它们都在以自己的方式向小朋友们庆祝着这个美丽的节日</w:t>
      </w:r>
      <w:r>
        <w:rPr/>
        <w:t>!</w:t>
      </w:r>
    </w:p>
    <w:p>
      <w:pPr>
        <w:pStyle w:val="Normal"/>
        <w:rPr/>
      </w:pPr>
      <w:r>
        <w:rPr/>
        <w:t>在四季中，夏是充满生机而美好的</w:t>
      </w:r>
      <w:r>
        <w:rPr/>
        <w:t>;</w:t>
      </w:r>
      <w:r>
        <w:rPr/>
        <w:t>在一年的</w:t>
      </w:r>
      <w:r>
        <w:rPr/>
        <w:t>12</w:t>
      </w:r>
      <w:r>
        <w:rPr/>
        <w:t>个月份中，</w:t>
      </w:r>
      <w:r>
        <w:rPr/>
        <w:t>6</w:t>
      </w:r>
      <w:r>
        <w:rPr/>
        <w:t>月是释放着希望和梦想的，小朋友们就如这烂漫的夏、这美好的</w:t>
      </w:r>
      <w:r>
        <w:rPr/>
        <w:t>6</w:t>
      </w:r>
      <w:r>
        <w:rPr/>
        <w:t>月，在这个世界的每一个地方自在自然地成长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是他们的季节，</w:t>
      </w:r>
      <w:r>
        <w:rPr/>
        <w:t>6·1</w:t>
      </w:r>
      <w:r>
        <w:rPr/>
        <w:t>是他们的日子。让我们在这美好的日子，祝可爱的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