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经自我介绍范文"/>
      <w:r>
        <w:rPr/>
        <w:t>外企面经自我介绍范文</w:t>
      </w:r>
      <w:bookmarkEnd w:id="0"/>
    </w:p>
    <w:p>
      <w:pPr>
        <w:pStyle w:val="Normal"/>
        <w:rPr/>
      </w:pPr>
      <w:r>
        <w:rPr/>
        <w:t>MynameisQingtaoWen</w:t>
      </w:r>
      <w:r>
        <w:rPr/>
        <w:t>，</w:t>
      </w:r>
      <w:r>
        <w:rPr/>
        <w:t>agraduatefromGuangzhouXixianMianhumiddleschool</w:t>
      </w:r>
      <w:r>
        <w:rPr/>
        <w:t>，</w:t>
      </w:r>
      <w:r>
        <w:rPr/>
        <w:t>IcomefromXiaxi</w:t>
      </w:r>
      <w:r>
        <w:rPr/>
        <w:t>，</w:t>
      </w:r>
      <w:r>
        <w:rPr/>
        <w:t>abeautifulplace.CurrentlyI'mastudentinclass111ofManagementundergraduatecoursemanpowerresourceadministration</w:t>
      </w:r>
      <w:r>
        <w:rPr/>
        <w:t>，</w:t>
      </w:r>
      <w:r>
        <w:rPr/>
        <w:t>tobecomehumanresourcesmanagementprofessionalismyide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thissemesterofcollegelifeImadelotsofclosefriends.Ilikeallkindsofsports</w:t>
      </w:r>
      <w:r>
        <w:rPr/>
        <w:t>，</w:t>
      </w:r>
      <w:r>
        <w:rPr/>
        <w:t>thereintobadmintonandbasketballaremyfavourites.Ialsolikedoingdrama.I'mverysatisfiedwithmycurrentlivingandI'mfullofpassiontowardsm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