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本主管工作职责与工作内容"/>
      <w:r>
        <w:rPr/>
        <w:t>成本主管工作职责与工作内容</w:t>
      </w:r>
      <w:bookmarkEnd w:id="0"/>
    </w:p>
    <w:p>
      <w:pPr>
        <w:pStyle w:val="Normal"/>
        <w:rPr/>
      </w:pPr>
      <w:r>
        <w:rPr/>
        <w:t>1</w:t>
      </w:r>
      <w:r>
        <w:rPr/>
        <w:t>、收集企业及各职能部门的财务数据、业务数据，建立数据库，按时提供财务分析报表，以支持企业各项财务分析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上级的工作安排，对企业的财务数据和业务数据从盈利能力、运营效率等各个方面进行分析，提供相应的分析报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定期汇总收入预算、费用支出预算等各项预算的执行情况，分析导致实际收入与预算差异的原因，同时就存在的差异对预算体系和资金计划的影响进行预测性分析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审核公司各项成本的支出，进行成本核算、费用管理、成本分析，并定期编制成本分析报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公司全盘账务处理及公司涉税事务处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组织贯彻执行《会计法》和《企业会计制度》等法规，结合实际拟定公司的会计制度，建立、健全财务管理的各项制度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依据公司费用管理规定，审核各类费用报销单据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根据各部门要求，提供准确的财务报表和数据统计分析报表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会同公司各有关部门共同制定年度财务计划并组织实施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负责公司的会计核算工作、各项财务会计报表的编制及财务分析工作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参与经济合同和经济协议的审查工作，从财务角度及时提出具体的意见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负责财务部的内部组织管理工作，协调财务部与公司各部门的关系，保证部门业务的有效运转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负责本部门员工的业务培训工作，提高员工的业务水平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完成上级交办的其他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