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美景的导游词大全"/>
      <w:r>
        <w:rPr/>
        <w:t>关于江苏美景的导游词大全</w:t>
      </w:r>
      <w:bookmarkEnd w:id="0"/>
    </w:p>
    <w:p>
      <w:pPr>
        <w:pStyle w:val="Normal"/>
        <w:rPr/>
      </w:pPr>
      <w:r>
        <w:rPr/>
        <w:t>欢迎大家来到周庄，今天由我带领大家游览这座魅力古城，希望能给大家带来快乐。著名画家罗冠中曾这样评价过周庄：黄山集中国山川之美，周庄集中国水乡之美。将我们周庄同黄山相媲美，足以见周庄魅力之大了。现在我将带领大家切身体会一遭周庄的美。</w:t>
      </w:r>
    </w:p>
    <w:p>
      <w:pPr>
        <w:pStyle w:val="Normal"/>
        <w:rPr/>
      </w:pPr>
      <w:r>
        <w:rPr/>
        <w:t>首先由我来简单的向各位介绍一下周庄。</w:t>
      </w:r>
    </w:p>
    <w:p>
      <w:pPr>
        <w:pStyle w:val="Normal"/>
        <w:rPr/>
      </w:pPr>
      <w:r>
        <w:rPr/>
        <w:t>周庄是江苏省昆山市的一个具有</w:t>
      </w:r>
      <w:r>
        <w:rPr/>
        <w:t>900</w:t>
      </w:r>
      <w:r>
        <w:rPr/>
        <w:t>多年历史的水乡古镇，环境幽雅，建筑古朴，处于澄湖，白蚬湖，淀山湖和南湖的怀抱之中，古称摇城，是春秋战国时期是吴王少子摇和汉越摇君的封地，又名贞丰里。北宋元祜元年</w:t>
      </w:r>
      <w:r>
        <w:rPr/>
        <w:t>(1086</w:t>
      </w:r>
      <w:r>
        <w:rPr/>
        <w:t>年</w:t>
      </w:r>
      <w:r>
        <w:rPr/>
        <w:t>)</w:t>
      </w:r>
      <w:r>
        <w:rPr/>
        <w:t>，周迪功郎信春佛教，将庄田</w:t>
      </w:r>
      <w:r>
        <w:rPr/>
        <w:t>13</w:t>
      </w:r>
      <w:r>
        <w:rPr/>
        <w:t>公顷捐给全福寺作为庙产。后人为纪念周迪功郎，遂将贞丰里改名为周庄。周庄还有位商业天才沈万三，想必大家都是知道的。待会儿，我将带领大家参观沈厅，领略下这位商业天才的辉煌人生。周庄四面环水，南北市河、后巷河、中市河，形成</w:t>
      </w:r>
      <w:r>
        <w:rPr/>
        <w:t>"</w:t>
      </w:r>
      <w:r>
        <w:rPr/>
        <w:t>井</w:t>
      </w:r>
      <w:r>
        <w:rPr/>
        <w:t>"</w:t>
      </w:r>
      <w:r>
        <w:rPr/>
        <w:t>字形，构成了水乡的神韵。有河有街必有桥，周庄桥多，是其特色之一。这里有富安桥、贞丰桥、福洪桥、蚬园桥、永安桥、世德桥等等。特别有名的是永安桥和世德桥，又称双桥，这些桥古意朴拙，形态各异，耐人寻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周庄就是一幅美妙的</w:t>
      </w:r>
      <w:r>
        <w:rPr/>
        <w:t>"</w:t>
      </w:r>
      <w:r>
        <w:rPr/>
        <w:t>小桥、流水、人家</w:t>
      </w:r>
      <w:r>
        <w:rPr/>
        <w:t>"</w:t>
      </w:r>
      <w:r>
        <w:rPr/>
        <w:t>的水乡风情画。周庄的魅力，还在于它的文化蕴涵：沈厅、张厅、叶楚伧故居、澄虚道院、全福寺等名胜古迹，具有一定的历史、文化和观赏价值。西晋文学家张翰</w:t>
      </w:r>
      <w:r>
        <w:rPr/>
        <w:t>(</w:t>
      </w:r>
      <w:r>
        <w:rPr/>
        <w:t>字季鹰</w:t>
      </w:r>
      <w:r>
        <w:rPr/>
        <w:t>)</w:t>
      </w:r>
      <w:r>
        <w:rPr/>
        <w:t>，唐代诗人刘禹锡、陆龟等曾寓居周庄</w:t>
      </w:r>
      <w:r>
        <w:rPr/>
        <w:t>;</w:t>
      </w:r>
      <w:r>
        <w:rPr/>
        <w:t>元末是初沈万三得天时地利，成为江南巨富</w:t>
      </w:r>
      <w:r>
        <w:rPr/>
        <w:t>;</w:t>
      </w:r>
      <w:r>
        <w:rPr/>
        <w:t>近代柳亚子、陈去病等南社发起人，曾聚会迷楼饮酒吟诗</w:t>
      </w:r>
      <w:r>
        <w:rPr/>
        <w:t>;</w:t>
      </w:r>
      <w:r>
        <w:rPr/>
        <w:t>当代名人到周庄采风者更不胜枚举，像旅美华人画家陈逸飞画了油画《双桥》后和</w:t>
      </w:r>
      <w:r>
        <w:rPr/>
        <w:t>"</w:t>
      </w:r>
      <w:r>
        <w:rPr/>
        <w:t>双桥</w:t>
      </w:r>
      <w:r>
        <w:rPr/>
        <w:t>"</w:t>
      </w:r>
      <w:r>
        <w:rPr/>
        <w:t>一样驰名世界，像著名古画家吴冠中赞誉</w:t>
      </w:r>
      <w:r>
        <w:rPr/>
        <w:t>"</w:t>
      </w:r>
      <w:r>
        <w:rPr/>
        <w:t>周庄集中国水乡之美</w:t>
      </w:r>
      <w:r>
        <w:rPr/>
        <w:t>"</w:t>
      </w:r>
      <w:r>
        <w:rPr/>
        <w:t>等等，他们对周庄情由独钟，可见周庄的魅力何其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