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垃圾分类心得体会2023模板"/>
      <w:r>
        <w:rPr/>
        <w:t>最新垃圾分类心得体会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小学生垃圾分类演讲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环卫工人年终个人总结五篇</w:t>
      </w:r>
    </w:p>
    <w:p>
      <w:pPr>
        <w:pStyle w:val="Normal"/>
        <w:rPr/>
      </w:pPr>
      <w:r>
        <w:rPr/>
        <w:t>★</w:t>
      </w:r>
      <w:r>
        <w:rPr/>
        <w:t>垃圾分类调研报告【精选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爱国卫生月文明健康绿色环保活动总结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环保实践活动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环保志愿者活动总结汇报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环保垃圾分类宣传标语</w:t>
      </w:r>
      <w:r>
        <w:rPr/>
        <w:t>12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垃圾分类活动工作计划</w:t>
      </w:r>
    </w:p>
    <w:p>
      <w:pPr>
        <w:pStyle w:val="Normal"/>
        <w:rPr/>
      </w:pPr>
      <w:r>
        <w:rPr/>
        <w:t>★</w:t>
      </w:r>
      <w:r>
        <w:rPr/>
        <w:t>生态文明建设的心得及感悟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社会实践总结简短</w:t>
      </w:r>
      <w:r>
        <w:rPr/>
        <w:t>10</w:t>
      </w:r>
      <w:r>
        <w:rPr/>
        <w:t>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