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水湖导游词300字范文"/>
      <w:r>
        <w:rPr/>
        <w:t>衡水湖导游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我的家乡是衡水，衡水有个旅游胜地，名叫衡水湖。</w:t>
      </w:r>
    </w:p>
    <w:p>
      <w:pPr>
        <w:pStyle w:val="Normal"/>
        <w:rPr/>
      </w:pPr>
      <w:r>
        <w:rPr/>
        <w:t>春天，那里有一望无际的湖水，湖边的柳树吐出点点嫩芽，还有许许多多叫不出名字的小鸟，栖息在那里，把它当做自己的家。</w:t>
      </w:r>
    </w:p>
    <w:p>
      <w:pPr>
        <w:pStyle w:val="Normal"/>
        <w:rPr/>
      </w:pPr>
      <w:r>
        <w:rPr/>
        <w:t>夏天，衡水湖最美丽的地方是荷花池。荷花池盛开着美丽的荷花，还有含苞待放的花骨朵儿。它们有红的、白的、还有粉的，五颜六色，美丽极了</w:t>
      </w:r>
      <w:r>
        <w:rPr/>
        <w:t>!</w:t>
      </w:r>
    </w:p>
    <w:p>
      <w:pPr>
        <w:pStyle w:val="Normal"/>
        <w:rPr/>
      </w:pPr>
      <w:r>
        <w:rPr/>
        <w:t>秋天，小岛上的树上结着又大又甜</w:t>
      </w:r>
    </w:p>
    <w:p>
      <w:pPr>
        <w:pStyle w:val="Normal"/>
        <w:rPr/>
      </w:pPr>
      <w:r>
        <w:rPr/>
        <w:t>的果子，特别好吃。</w:t>
      </w:r>
    </w:p>
    <w:p>
      <w:pPr>
        <w:pStyle w:val="Normal"/>
        <w:rPr/>
      </w:pPr>
      <w:r>
        <w:rPr/>
        <w:t>冬天，湖面上结着厚厚的冰，周围一片雪白，我在那里堆雪人、打雪仗，玩得可开心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家乡，我爱家乡的衡水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