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里沟导游词"/>
      <w:r>
        <w:rPr/>
        <w:t>八里沟导游词</w:t>
      </w:r>
      <w:bookmarkEnd w:id="0"/>
    </w:p>
    <w:p>
      <w:pPr>
        <w:pStyle w:val="Normal"/>
        <w:rPr/>
      </w:pPr>
      <w:r>
        <w:rPr/>
        <w:t>游客朋友们，我们现在下车的地方叫做六亩地停车场，它是因为旁边这座小村庄而得名的。停车场旁边这几栋崭新的楼房，就是我们景区为了退耕还林，发展旅游，给原来居住在景区里的村民修建的住宅楼。从景区搬迁出来后，绝大部分村民都在景区上班或从事其他旅游服务业。</w:t>
      </w:r>
    </w:p>
    <w:p>
      <w:pPr>
        <w:pStyle w:val="Normal"/>
        <w:rPr/>
      </w:pPr>
      <w:r>
        <w:rPr/>
        <w:t>游客朋友们，由于景区内道路比较狭窄，所以旅游车辆要停放在六亩地停车场。这里离景区门口还有</w:t>
      </w:r>
      <w:r>
        <w:rPr/>
        <w:t>10</w:t>
      </w:r>
      <w:r>
        <w:rPr/>
        <w:t>分钟的路程，趁着这段时间，我把里沟景区的基本情况给大家做个简单介绍。</w:t>
      </w:r>
    </w:p>
    <w:p>
      <w:pPr>
        <w:pStyle w:val="Normal"/>
        <w:rPr/>
      </w:pPr>
      <w:r>
        <w:rPr/>
        <w:t>八里沟风景名胜区位于辉县市上八里镇松树坪村，距新乡市</w:t>
      </w:r>
      <w:r>
        <w:rPr/>
        <w:t>50</w:t>
      </w:r>
      <w:r>
        <w:rPr/>
        <w:t>公里，总面积</w:t>
      </w:r>
      <w:r>
        <w:rPr/>
        <w:t>40</w:t>
      </w:r>
      <w:r>
        <w:rPr/>
        <w:t>平方公里，是一处以原始自然风光为主的风景名胜区。景区原石门景区的一部分，于</w:t>
      </w:r>
      <w:r>
        <w:rPr/>
        <w:t>80</w:t>
      </w:r>
      <w:r>
        <w:rPr/>
        <w:t>年代初期对外开放。</w:t>
      </w:r>
      <w:r>
        <w:rPr/>
        <w:t>2002</w:t>
      </w:r>
      <w:r>
        <w:rPr/>
        <w:t>年引入北京龙脉旅游集团，和辉县市政府进行股份制合作，共同开发八里沟。目前，景区已经开发出桃花湾、山神庙、玉皇宫、羊洲地、一线天、红石河等六个小景区</w:t>
      </w:r>
      <w:r>
        <w:rPr/>
        <w:t>150</w:t>
      </w:r>
      <w:r>
        <w:rPr/>
        <w:t>多处景观。景区内瀑布飞泻，池潭清澈，森林茂密，民居古朴，兼具北方山水的雄浑和南方山水的灵秀，目前，八里沟景区是河南省省级风景名胜区，正在积极申报国家</w:t>
      </w:r>
      <w:r>
        <w:rPr/>
        <w:t>AAAA</w:t>
      </w:r>
      <w:r>
        <w:rPr/>
        <w:t>级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看到的这个村庄就是松树坪村，大家可以看到沿街有很多旅游商店和家庭旅馆，在这里可以选购或租赁一些比较实用的旅游用品，比如太阳伞、雨伞、登山鞋、扇子等。如果您有意在八里沟多玩几天，前面的这座仿古建筑，就是刚刚投入运营的八里沟大酒店，它共有</w:t>
      </w:r>
      <w:r>
        <w:rPr/>
        <w:t>260</w:t>
      </w:r>
      <w:r>
        <w:rPr/>
        <w:t>个床位，</w:t>
      </w:r>
      <w:r>
        <w:rPr/>
        <w:t>20</w:t>
      </w:r>
      <w:r>
        <w:rPr/>
        <w:t>个餐厅，可以满足游客的各种餐饮住宿需要。大酒店的下面是八里沟旅游购物中心，大家可以进去选购一些具有景区特色的土特产品和旅游纪念品，也可以把您较重的行李存放在这里，等返回时再来取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