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止带胶囊说明书"/>
      <w:r>
        <w:rPr/>
        <w:t>妇科止带胶囊说明书</w:t>
      </w:r>
      <w:bookmarkEnd w:id="0"/>
    </w:p>
    <w:p>
      <w:pPr>
        <w:pStyle w:val="Normal"/>
        <w:rPr/>
      </w:pPr>
      <w:r>
        <w:rPr/>
        <w:t>问：妇科止带胶囊</w:t>
      </w:r>
      <w:r>
        <w:rPr/>
        <w:t>(</w:t>
      </w:r>
      <w:r>
        <w:rPr/>
        <w:t>白马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燥湿，收敛止带。用于慢性子宫颈炎，子宫内膜炎，阴道粘膜炎等引起的湿热型赤白带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