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做带头干事创业的党员发言稿"/>
      <w:r>
        <w:rPr/>
        <w:t>讲奉献</w:t>
      </w:r>
      <w:r>
        <w:rPr/>
        <w:t>+</w:t>
      </w:r>
      <w:r>
        <w:rPr/>
        <w:t>有作为</w:t>
      </w:r>
      <w:r>
        <w:rPr/>
        <w:t>+</w:t>
      </w:r>
      <w:r>
        <w:rPr/>
        <w:t>做带头干事创业的党员发言稿</w:t>
      </w:r>
      <w:bookmarkEnd w:id="0"/>
    </w:p>
    <w:p>
      <w:pPr>
        <w:pStyle w:val="Normal"/>
        <w:rPr/>
      </w:pPr>
      <w:r>
        <w:rPr/>
        <w:t>今天，我们正处于大有可为的战略机遇期，但经济下行压力加大，发展中深层次矛盾凸显，而且还会加大。我们既要处理好政治、经济、文化、社会、生态“五位一体”的社会主义格局，还要处理好稳定与发展的关系，任务艰巨且复杂。必须明确，敖寨乡伟大的事业需要一支由一万多人民群众组成的大军来完成，共产党员队伍就是这支大军的一面大旗、一根中枢。大旗不能倒，中枢不能乱。在“两学一做”学习教育中，每名党员都要讲奉献有作为，拿出精神抖擞的干劲做好本职工作</w:t>
      </w:r>
      <w:r>
        <w:rPr/>
        <w:t>;</w:t>
      </w:r>
      <w:r>
        <w:rPr/>
        <w:t>以夙兴夜寐的工作状态投入工作，甘于奉献，努力作为。</w:t>
      </w:r>
    </w:p>
    <w:p>
      <w:pPr>
        <w:pStyle w:val="Normal"/>
        <w:rPr/>
      </w:pPr>
      <w:r>
        <w:rPr/>
        <w:t>不忘初心，讲奉献，有作为是共产党员应有的政治品格。党章及党内法规都明确规定共产党员要讲奉献、有作为、敢担当。党章规定的党员应履行义务中要求党员在生产、工作、学习和社会生活中起先锋模范作用。要坚持党和人民的利益高于一切，个人利益服从党和人民的利益，吃苦在前，享受在后，克己奉公，多做贡献。新修订的《中国共产党廉洁自律准则》也明确规定了要先公后私，坚持吃苦在前，享受在后，甘于奉献</w:t>
      </w:r>
      <w:r>
        <w:rPr/>
        <w:t>;</w:t>
      </w:r>
      <w:r>
        <w:rPr/>
        <w:t>讲奉献，有作为是共产党员先进性的重要体现。党的“两个先锋队”性质和“三个代表”先进性决定了党员要讲奉献、有作为、敢担当。不忘初心，方得始终，全心全意为人民服务是我们党的根本宗旨。强化党员的宗旨意识</w:t>
      </w:r>
      <w:r>
        <w:rPr/>
        <w:t>,</w:t>
      </w:r>
      <w:r>
        <w:rPr/>
        <w:t>是保持共产党员</w:t>
      </w:r>
      <w:r>
        <w:rPr/>
        <w:t>,</w:t>
      </w:r>
      <w:r>
        <w:rPr/>
        <w:t>特别是党员领导干部先进性的根本。</w:t>
      </w:r>
    </w:p>
    <w:p>
      <w:pPr>
        <w:pStyle w:val="Normal"/>
        <w:rPr/>
      </w:pPr>
      <w:r>
        <w:rPr/>
        <w:t>不忘初心，讲奉献，有作为是共产党员应抗的责任担当。天地生人，一人应有一人之业</w:t>
      </w:r>
      <w:r>
        <w:rPr/>
        <w:t>;</w:t>
      </w:r>
      <w:r>
        <w:rPr/>
        <w:t>人生在世，一日当尽一日之责。指出，党员干部“要有担当，有多大担当才能干多大事业，尽多大责任才会有多大成就。”通过“两学一做”学习教育，党员面对大是大非要敢于亮剑，面对矛盾要敢于迎难而上，面对危机要敢于挺身而出，面对失误要敢于承担责任，面对歪风邪气要敢于坚决斗争。当前，我乡面临的困难挑战不少，经济转型升级、灾后新建任务更是艰巨繁重，尤其需要强化担当精神。党员干部要讲奉献，不讲代价</w:t>
      </w:r>
      <w:r>
        <w:rPr/>
        <w:t>;</w:t>
      </w:r>
      <w:r>
        <w:rPr/>
        <w:t>要讲付出，不讲回报。要勇于攻坚克难，敢于直面问题，以有效的举措，使工作不断取得突破性进展，把提高群众幸福指数的职责记在心上、扛在肩上、落到实处。</w:t>
      </w:r>
    </w:p>
    <w:p>
      <w:pPr>
        <w:pStyle w:val="Normal"/>
        <w:rPr/>
      </w:pPr>
      <w:r>
        <w:rPr/>
        <w:t>不忘初心，讲奉献，有作为是党员应尽的义务和时代要求。奉献就是“能吃苦、能吃亏、能吃气”，要有吃苦的品格，甘为人梯的精神，海纳百川的胸襟。感恩是奉献的动力、实干是奉献的基础、进取是奉献的需要。作为就是人在事业中的建树与成就，体现在本职岗位上默默付出，勤勉敬业，精心谋事、潜心干事、专心做事。讲奉献、有作为是为党之基，是党内法规的要求，是中国共产党性质所决定的。我们不忘初心、讲奉献、有作为不能停留在嘴上，必须落实到实际行动中，要从本职岗位上做出佳绩来体现对党的忠诚，对基层建设事业热爱和执着。要立足岗位奉献，践行为民宗旨，勇于担当尽职，始终保持干事创业、开拓进取的精气神。要直面社会经济改革，投身改革，积极参与支持改革，全乡的发展靠我们党员干部去坚守和奉献，我们必须义无反顾、砥砺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敖寨乡正处在发展的关键时期，既是爬坡期、过坎期，也是机遇期。要牢牢守住发展与生态两条底线、补齐发展短板，打赢脱贫攻坚，实现全面小康，仍面临不少困难和挑战，我们必须为之付出比别人更多的努力和汗水。这必然要求全乡党员干部一定要抢抓机遇、乘势而上、顺势而为</w:t>
      </w:r>
      <w:r>
        <w:rPr/>
        <w:t>;</w:t>
      </w:r>
      <w:r>
        <w:rPr/>
        <w:t>一定要不忘初心、爱岗敬业、勇于担当、甘于奉献</w:t>
      </w:r>
      <w:r>
        <w:rPr/>
        <w:t>;</w:t>
      </w:r>
      <w:r>
        <w:rPr/>
        <w:t>一定要有时不我待的干事激情、勇往直前的昂扬斗志、敢为人先的创新精神、抓铁留痕的务实作风，有所作为。唯有如此，敖寨才能早日实现同步小康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