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餐饮店铺租赁合同"/>
      <w:r>
        <w:rPr/>
        <w:t>2023</w:t>
      </w:r>
      <w:r>
        <w:rPr/>
        <w:t>年餐饮店铺租赁合同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商铺租赁合同标准版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单商铺租赁合同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店铺租赁合同范本标准版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商铺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店铺租赁合同简单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单的商铺租赁合同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单实用店铺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商铺租赁合同书样本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单的商铺租赁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商铺租赁合同标准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