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毕业生评语"/>
      <w:r>
        <w:rPr/>
        <w:t>高中优秀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3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0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看过高中优秀毕业生评语的人还看了：</w:t>
      </w:r>
    </w:p>
    <w:p>
      <w:pPr>
        <w:pStyle w:val="Normal"/>
        <w:rPr/>
      </w:pPr>
      <w:r>
        <w:rPr/>
        <w:t>1.</w:t>
      </w:r>
      <w:r>
        <w:rPr/>
        <w:t>高校优秀毕业生评语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4.</w:t>
      </w:r>
      <w:r>
        <w:rPr/>
        <w:t>高三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