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谈心谈话记录内容范文"/>
      <w:r>
        <w:rPr/>
        <w:t>不忘初心牢记使命主题教育谈心谈话记录内容范文</w:t>
      </w:r>
      <w:bookmarkEnd w:id="0"/>
    </w:p>
    <w:p>
      <w:pPr>
        <w:pStyle w:val="Normal"/>
        <w:rPr/>
      </w:pPr>
      <w:r>
        <w:rPr/>
        <w:t>抓好整改是硬道理，解决问题是真功夫。我们要把“改”字贯穿始终，坚持边学边查边改、即知即改真改，推动作风问题与工作问题、共性问题与个性问题、显性问题与深层问题一起解决，确保整改落实有实效长效。</w:t>
      </w:r>
    </w:p>
    <w:p>
      <w:pPr>
        <w:pStyle w:val="Normal"/>
        <w:rPr/>
      </w:pPr>
      <w:r>
        <w:rPr/>
        <w:t>——</w:t>
      </w:r>
      <w:r>
        <w:rPr/>
        <w:t>要明确整改内容。按照党中央部署要求，重点开展“五项整治”：整治对贯彻落实习近平新时代中国特色社会主义思想和党中央决策部署置若罔闻、应付了事、弄虚作假、阳奉阴违的问题</w:t>
      </w:r>
      <w:r>
        <w:rPr/>
        <w:t>;</w:t>
      </w:r>
      <w:r>
        <w:rPr/>
        <w:t>整治干事创业精气神不够，患得患失，不担当不作为问题</w:t>
      </w:r>
      <w:r>
        <w:rPr/>
        <w:t>;</w:t>
      </w:r>
      <w:r>
        <w:rPr/>
        <w:t>整治违反中央八项规定精神的突出问题</w:t>
      </w:r>
      <w:r>
        <w:rPr/>
        <w:t>;</w:t>
      </w:r>
      <w:r>
        <w:rPr/>
        <w:t>整治形式主义、官僚主义，层层加重基层负担，文山会海突出，督查检查考核过多过频的问题</w:t>
      </w:r>
      <w:r>
        <w:rPr/>
        <w:t>;</w:t>
      </w:r>
      <w:r>
        <w:rPr/>
        <w:t>整治领导干部配偶、子女及其配偶违规经商办企业，甚至利用职权或者职务影响为其经商办企业谋取非法利益的问题。</w:t>
      </w:r>
    </w:p>
    <w:p>
      <w:pPr>
        <w:pStyle w:val="Normal"/>
        <w:rPr/>
      </w:pPr>
      <w:r>
        <w:rPr/>
        <w:t>——</w:t>
      </w:r>
      <w:r>
        <w:rPr/>
        <w:t>要创新整改方式。要坚持即知即改、限期整改，制定整改方案，列出问题清单，一项一项抓好整改，真正落细落实。要开好高质量的领导班子民主生活会，认真开展批评和自我批评，来一次“红脸出汗、排毒治病”，起到改进学习、改进作风、改进工作的效果。</w:t>
      </w:r>
    </w:p>
    <w:p>
      <w:pPr>
        <w:pStyle w:val="Normal"/>
        <w:widowControl/>
        <w:bidi w:val="0"/>
        <w:spacing w:before="180" w:after="180"/>
        <w:jc w:val="left"/>
        <w:rPr/>
      </w:pPr>
      <w:r>
        <w:rPr/>
        <w:t>——</w:t>
      </w:r>
      <w:r>
        <w:rPr/>
        <w:t>要建立整改机制。要把整改落实与建章立制结合起来，促使整改措施制度化、整改成果长效化。要通过问题整改，举一反三，建立完善管用的规章制度，堵塞漏洞，形成硬约束。要把主题教育中形成的好经验好做法用制度形式固定下来，运用好、坚持好，形成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