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张富清先进事迹的优秀观后感学习心得精选"/>
      <w:r>
        <w:rPr/>
        <w:t>全国张富清先进事迹的优秀观后感学习心得精选</w:t>
      </w:r>
      <w:bookmarkEnd w:id="0"/>
    </w:p>
    <w:p>
      <w:pPr>
        <w:pStyle w:val="Normal"/>
        <w:rPr/>
      </w:pPr>
      <w:r>
        <w:rPr/>
        <w:t>张富清同志的先进事迹近日来已经形成了一股忘我奉献之风，习近平总书记特别强调要积极弘扬张富清同志这种奉献精神，凝聚起万众一心奋斗新时代的强大力量，这在广大党员干部和人民群众中引发了强烈的反响，形成了一种向上向善的正能量。</w:t>
      </w:r>
    </w:p>
    <w:p>
      <w:pPr>
        <w:pStyle w:val="Normal"/>
        <w:rPr/>
      </w:pPr>
      <w:r>
        <w:rPr/>
        <w:t>张富清老人的一生是丰富多彩的，是充满奉献力量的、是凝聚党员使命意义的：荣获西北野战军军一等功一次、师一等功、二等功各一次，团一等功一次，两次荣获“战斗英雄”称号……这样赫赫战功的英雄却默默无闻</w:t>
      </w:r>
      <w:r>
        <w:rPr/>
        <w:t>64</w:t>
      </w:r>
      <w:r>
        <w:rPr/>
        <w:t>年，没有对任何人吐露过自己的功勋。他说：“和牺牲的战友相比，我有什么资格张扬呢</w:t>
      </w:r>
      <w:r>
        <w:rPr/>
        <w:t>?”</w:t>
      </w:r>
      <w:r>
        <w:rPr/>
        <w:t>东汉有一名将叫冯异，人称“大树将军”，因为每到众将军在一起夸耀自己功绩的时候，他总是坐在一旁的大树下默默无语，从不参与讨论。张富清老人就是新时期的“大树将军”，甚至比“大树将军”更低调、更朴实，因为他所做的一切，完全是为了实践自己“让穷苦百姓过上好日子”的初心。为了这份初心，他可以在血雨腥风的战场上出生入死</w:t>
      </w:r>
      <w:r>
        <w:rPr/>
        <w:t>;</w:t>
      </w:r>
      <w:r>
        <w:rPr/>
        <w:t>为了这份初心，他可以默默无闻地在平凡的岗位上耕耘几十载。正如习近平总书记指出的：“他用自己的朴实纯粹、淡泊名利书写了精彩人生，是广大部队官兵和退役军人学习的榜样”。这就是一名真正的、纯粹的共产党员所展现出来的初心力量。</w:t>
      </w:r>
    </w:p>
    <w:p>
      <w:pPr>
        <w:pStyle w:val="Normal"/>
        <w:rPr/>
      </w:pPr>
      <w:r>
        <w:rPr/>
        <w:t>自古人们追求的无非就是名利，名利的诱惑是巨大的，一名优秀的共产党员，首先要学会淡泊名利。淡漠名利，说起来容易做起来却很难，不提那种“不能流芳百世，也要遗臭万年”的变态心理，单单一个“青史留名”就让无数风云人物为之向往。人生百年，功名利禄难以绕开。有些人把功成名就当成人生的奋斗目标，为出人头地无所不用其极</w:t>
      </w:r>
      <w:r>
        <w:rPr/>
        <w:t>;</w:t>
      </w:r>
      <w:r>
        <w:rPr/>
        <w:t>有些人则看中功名、权利所带来的利益，幻想着福泽绵长、后辈兴旺。只有共产党人，才能把“所有的人平等地享受社会经济权利”的共产主义当成毕生的追求，“荣华富贵”不过是过眼云烟。俗话说“一瓶子水不响，半瓶子水乱晃”，一些人刚刚取得了一点成绩，就漫天宣扬，生怕别人不知道，生怕组织埋没了他的功劳，甚至把取得的一点成绩当成向组织伸手的资本，要权、要名、要利。唯有真正经历过生死考验的英雄，才能把生死置之度外，不为名利所诱惑，不为功名所束缚，才能将荣誉看得如此云淡风轻。在张富清老英雄这些人民功臣的眼中，共产党员的初心、党的事业、人民的幸福比任何的名利更有意义，更有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时间的坚守，人人都可以做到，但是将奉献精神贯穿一生时间着实不易，这也是一名优秀共产党人一生的不懈追求。名利面前、大是大非面前，张富清老英雄用他的言行，为我们展现了一名共产党员淡薄名利、无私奉献的初心本色。他是当今时代。每一个共产党员行为的标尺、对照自身的一面镜子，对照出了我们的差距与不足</w:t>
      </w:r>
      <w:r>
        <w:rPr/>
        <w:t>;</w:t>
      </w:r>
      <w:r>
        <w:rPr/>
        <w:t>他可以说是我们实现伟大中国梦途中，每个共产党人前行的旗帜，这面旗帜鲜活、让目标更加明朗，让奋斗更加充满意义，追梦路上，砥砺前行，奋勇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