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重温入党心得体会总结"/>
      <w:r>
        <w:rPr/>
        <w:t>部队重温入党心得体会总结</w:t>
      </w:r>
      <w:bookmarkEnd w:id="0"/>
    </w:p>
    <w:p>
      <w:pPr>
        <w:pStyle w:val="Normal"/>
        <w:rPr/>
      </w:pPr>
      <w:r>
        <w:rPr/>
        <w:t>"</w:t>
      </w:r>
      <w:r>
        <w:rPr/>
        <w:t>我志愿加入中国共产党，拥护党的纲领，遵守党的章程，履行党员义务，执行党的决定，严守党的纪律，保守党的秘密，对党忠诚，积极工作，为共产主义奋斗终身，随时为党和人民牺牲一切，永不叛党。</w:t>
      </w:r>
      <w:r>
        <w:rPr/>
        <w:t>"</w:t>
      </w:r>
    </w:p>
    <w:p>
      <w:pPr>
        <w:pStyle w:val="Normal"/>
        <w:rPr/>
      </w:pPr>
      <w:r>
        <w:rPr/>
        <w:t>面对党旗，重温入党誓词，回想起入党宣誓时的庄严承诺和奋斗决心，增强了我们的光荣感、责任感、使命感。人的一生，面对社会、家庭、单位、朋友，可能会做出许许多多的承诺。但对一个共产党员来说，在党旗下的宣誓则是最神圣最庄严的。向党宣誓之后，无论在任何情形下，都应该坚贞不屈，始终不渝地予以恪守。从战争年代到和平时期，无数的优秀共产党员都用乐于奉献、勇于牺牲、无比忠诚于党和人民的实际行动解读了自己的入党誓词，展示了共产党员终生恪守入党誓词的人生真谛。在《永远的丰碑》中，我们看到，老一辈共产党人，他们忠实恪守自己对党和人民的承诺，无论是面对腥风血雨，还是艰难困苦，他们都义无反顾，抛头颅、洒热血，用悲壮而辉煌的人生，践行自己的神圣誓言。重温入党誓词让我们感受到老一辈共产党人对党的事业的忠诚，海关关员会像他们那样，矢志不渝地践行自己的入党誓言，把毕生奉献给海关事业。</w:t>
      </w:r>
    </w:p>
    <w:p>
      <w:pPr>
        <w:pStyle w:val="Normal"/>
        <w:rPr/>
      </w:pPr>
      <w:r>
        <w:rPr/>
        <w:t>对事业的执著，重于泰山的责任意识。我想，正是基于这点才使海关的工作平凡中蕴含伟大。我们的海关关员都是在日常的工作、生活中体现出来的，细微处见光彩，而伟大却正在于我们能够踏踏实实地、全身心地使自己的思想和行动投入到海关事业中，在平凡的岗位上尽自己的努力为国把关。我们愿意把一生都奉献给热爱的海关事业，将人生最美好的青春和对海关事业的无比热爱留在工作岗位</w:t>
      </w:r>
      <w:r>
        <w:rPr/>
        <w:t>......</w:t>
      </w:r>
      <w:r>
        <w:rPr/>
        <w:t>炎炎夏日里</w:t>
      </w:r>
      <w:r>
        <w:rPr/>
        <w:t>40℃</w:t>
      </w:r>
      <w:r>
        <w:rPr/>
        <w:t>的高温，外面下大雨、厂房里面下小雨，这就是下厂核查关员的恶劣工作环境，还有那一站就是大半天的</w:t>
      </w:r>
      <w:r>
        <w:rPr/>
        <w:t>"</w:t>
      </w:r>
      <w:r>
        <w:rPr/>
        <w:t>腿脚功夫</w:t>
      </w:r>
      <w:r>
        <w:rPr/>
        <w:t>"......</w:t>
      </w:r>
      <w:r>
        <w:rPr/>
        <w:t>在这么一种不为外人所知的环境中，关员们都在用平凡的事业谱写着一个个感人的故事，用坚毅的身姿升华出国门卫士的风采，用执着的追求奉献着对祖国和人民的无比热爱。我们的工作平实、真切，于细微处见精神，于朴实中映射出光彩，每一位海关关员都是在不一样的工作岗位，却散发着同样的责任感和忠诚心，都是在无怨无悔、勤勤恳恳地诠释着忠诚的国门卫士的深刻内涵。</w:t>
      </w:r>
    </w:p>
    <w:p>
      <w:pPr>
        <w:pStyle w:val="Normal"/>
        <w:rPr/>
      </w:pPr>
      <w:r>
        <w:rPr/>
        <w:t>看看头发花白的老关员，他们在各自的岗位上把美好的青春献给了海关，靠着顽强的拼搏和无私的奉献精神，为关区的各项改革和建设做出了积极的贡献。他们是具有过硬业务素质的尖子，是具有良好敬业精神的楷模，是立足岗位学习成才的模范，是青年关员学习的榜样。</w:t>
      </w:r>
    </w:p>
    <w:p>
      <w:pPr>
        <w:pStyle w:val="Normal"/>
        <w:rPr/>
      </w:pPr>
      <w:r>
        <w:rPr/>
        <w:t>再看朝气勃发的青年关员，在他们身上，体现出了时代精神</w:t>
      </w:r>
      <w:r>
        <w:rPr/>
        <w:t>--</w:t>
      </w:r>
      <w:r>
        <w:rPr/>
        <w:t>胸怀祖国、热爱海关事业，自觉把个人的奋斗融入国家和海关的进步事业中</w:t>
      </w:r>
      <w:r>
        <w:rPr/>
        <w:t>;</w:t>
      </w:r>
      <w:r>
        <w:rPr/>
        <w:t>坚韧不拔、锐意进取，在平凡的岗位上创造出绚丽的青春事业</w:t>
      </w:r>
      <w:r>
        <w:rPr/>
        <w:t>;</w:t>
      </w:r>
      <w:r>
        <w:rPr/>
        <w:t>矢志创新、追求卓越，在竞争中充分展示了当代海关青年的精神风貌。随着海关事业的不断发展，青年关员已经成为海关工作的主力军和生力军。</w:t>
      </w:r>
    </w:p>
    <w:p>
      <w:pPr>
        <w:pStyle w:val="Normal"/>
        <w:rPr/>
      </w:pPr>
      <w:r>
        <w:rPr/>
        <w:t>不过，无论是当年入党宣誓还是现在重温誓词，都毕竟只是一种形式，但有一点是共同的，那就是在党旗下所立下的誓言，它曾经让我们热血沸腾，充满理想，感召我们努力实践，自觉奉献，激励我们不断进取，奋斗终身。重温的意义在于与时俱进，在于恪守承诺。在重温誓词的时候，每一位党员都回头看看自己一路走来，有哪些脚印走歪了，及时纠偏板正</w:t>
      </w:r>
      <w:r>
        <w:rPr/>
        <w:t>;</w:t>
      </w:r>
      <w:r>
        <w:rPr/>
        <w:t>注意汲取</w:t>
      </w:r>
      <w:r>
        <w:rPr/>
        <w:t>"</w:t>
      </w:r>
      <w:r>
        <w:rPr/>
        <w:t>溺水者</w:t>
      </w:r>
      <w:r>
        <w:rPr/>
        <w:t>"</w:t>
      </w:r>
      <w:r>
        <w:rPr/>
        <w:t>、</w:t>
      </w:r>
      <w:r>
        <w:rPr/>
        <w:t>"</w:t>
      </w:r>
      <w:r>
        <w:rPr/>
        <w:t>摔跤者</w:t>
      </w:r>
      <w:r>
        <w:rPr/>
        <w:t>"</w:t>
      </w:r>
      <w:r>
        <w:rPr/>
        <w:t>的教训，以免重蹈覆辙</w:t>
      </w:r>
      <w:r>
        <w:rPr/>
        <w:t>;</w:t>
      </w:r>
      <w:r>
        <w:rPr/>
        <w:t>抬起头来向优秀的关员们学习，争做合格的共产党员。</w:t>
      </w:r>
      <w:r>
        <w:rPr/>
        <w:t>"</w:t>
      </w:r>
      <w:r>
        <w:rPr/>
        <w:t>温故知新</w:t>
      </w:r>
      <w:r>
        <w:rPr/>
        <w:t>"</w:t>
      </w:r>
      <w:r>
        <w:rPr/>
        <w:t>，重温誓词，让我们更加感慨责任的重大。重温当年的决心和信念，对比我们今天的认识和行动，始终铭记入党的誓言，对自己是一种鞭策和激励。</w:t>
      </w:r>
    </w:p>
    <w:p>
      <w:pPr>
        <w:pStyle w:val="Normal"/>
        <w:rPr/>
      </w:pPr>
      <w:r>
        <w:rPr/>
        <w:t>通过这次重温入党誓词，我关的党员们更坚定了马列主义信仰，牢固了爱党、爱国、爱人民的理想信念。在新的历史时期，结合海关工作实际，增强党性原则，坚定理想信念，发挥共产党员先锋模范作用，继续发扬艰苦奋斗的革命精神。紧紧围绕理想、信念、宗旨和作风等，深入进一步加强学习，求真务实。因为誓词不仅是我们每个党员入党时对党组织的誓言</w:t>
      </w:r>
      <w:r>
        <w:rPr/>
        <w:t>,</w:t>
      </w:r>
      <w:r>
        <w:rPr/>
        <w:t>更是我们对国家和人民的庄严承诺</w:t>
      </w:r>
      <w:r>
        <w:rPr/>
        <w:t>,</w:t>
      </w:r>
      <w:r>
        <w:rPr/>
        <w:t>是我们每个党员同志肩负的责任和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温入党誓词，每一个党员都应该感触许多。但最重要的是共产党员的信仰、共产党员的责任、共产党员的激情。让我们心里永远激荡神圣，心田永远流淌信仰，心头永远升腾责任，心底永远燃烧激情，始终努力工作，为党旗增辉，为构建海关大监管体系做出新的更大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