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学习心得体会范文"/>
      <w:r>
        <w:rPr/>
        <w:t>感恩学习心得体会范文</w:t>
      </w:r>
      <w:bookmarkEnd w:id="0"/>
    </w:p>
    <w:p>
      <w:pPr>
        <w:pStyle w:val="Normal"/>
        <w:rPr/>
      </w:pPr>
      <w:r>
        <w:rPr/>
        <w:t>朋友，你感谢过你的家人吗</w:t>
      </w:r>
      <w:r>
        <w:rPr/>
        <w:t>?</w:t>
      </w:r>
      <w:r>
        <w:rPr/>
        <w:t>你把你对他们的感激都说出来了吗</w:t>
      </w:r>
      <w:r>
        <w:rPr/>
        <w:t>?</w:t>
      </w:r>
      <w:r>
        <w:rPr/>
        <w:t>最近我读了一篇名为《学会感恩》的文章，让我深受感动。里面主要讲述了两则小故事。一则讲述了一位为家人长年操劳的母亲在又一次的年夜饭上，却端上了一盆稻草，她说：“我为你们做了这么多饭，你们却从没称赞过一次，更没有感激过一次，那还不如吃稻草呢</w:t>
      </w:r>
      <w:r>
        <w:rPr/>
        <w:t>!”</w:t>
      </w:r>
      <w:r>
        <w:rPr/>
        <w:t>另一则讲述了两位小姐妹为了找她们儿时的恩人，不畏艰难，整整找了</w:t>
      </w:r>
      <w:r>
        <w:rPr/>
        <w:t>20</w:t>
      </w:r>
      <w:r>
        <w:rPr/>
        <w:t>年。看到她们</w:t>
      </w:r>
      <w:r>
        <w:rPr/>
        <w:t>20</w:t>
      </w:r>
      <w:r>
        <w:rPr/>
        <w:t>年后感谢恩人的场面，在场的人没有一位不流泪的。</w:t>
      </w:r>
    </w:p>
    <w:p>
      <w:pPr>
        <w:pStyle w:val="Normal"/>
        <w:rPr/>
      </w:pPr>
      <w:r>
        <w:rPr/>
        <w:t>生活中有许许多多帮助过我们的人，我们也应该去报答他们。如果觉得无能为力，哪怕对他们说一声“谢谢</w:t>
      </w:r>
      <w:r>
        <w:rPr/>
        <w:t>!”</w:t>
      </w:r>
      <w:r>
        <w:rPr/>
        <w:t>现在有些孩子觉得父母给予自己的爱是理所当然的，而记不起父母的生日，和父母争吵也不算什么大事。俗话说得好：“有恩不报非君子。”让我们学会感恩吧</w:t>
      </w:r>
      <w:r>
        <w:rPr/>
        <w:t>!</w:t>
      </w:r>
      <w:r>
        <w:rPr/>
        <w:t>学会感恩，感谢父母赐于我们生命</w:t>
      </w:r>
      <w:r>
        <w:rPr/>
        <w:t>;</w:t>
      </w:r>
      <w:r>
        <w:rPr/>
        <w:t>学会感恩，感谢大地哺育了生灵</w:t>
      </w:r>
      <w:r>
        <w:rPr/>
        <w:t>;</w:t>
      </w:r>
      <w:r>
        <w:rPr/>
        <w:t>学会感恩，感谢明月照亮了夜空……我们一定要把感恩之意表达出来，谁都渴望听到一点儿感谢的回声。</w:t>
      </w:r>
    </w:p>
    <w:p>
      <w:pPr>
        <w:pStyle w:val="Normal"/>
        <w:rPr/>
      </w:pPr>
      <w:r>
        <w:rPr/>
        <w:t>记得在一个炎热的午后，一位头发花白的老人正专心致志地缝着一只布鞋，汗水浸湿了她的衬衫，鼻梁上的老花镜还不停地往下滑着，她就是我的奶奶。她手里正在缝的布鞋则是为我准备的。当我看到这幕感人的情景时，不禁鼻子发酸，流下了眼泪。后来等奶奶回屋做饭时，我连忙取出那副老花镜跑上楼，再拿出我精心准备的那些带子，细心地将带子绕在眼镜腿上……为这事，奶奶还经常在人前夸我懂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，是值得你用一生去珍视的一次爱的教育。”让我们学会感恩，懂得回报他人，让世界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