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最新"/>
      <w:r>
        <w:rPr/>
        <w:t>高中毕业生自我鉴定最新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式，主动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善事。作为一名团员，我思想进步，遵守社会公德，主动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主动参加各种有益活动。高一年担任语文科代表，协助老师做好各项工作。参加市演讲比赛获三等奖。主持校知识竞赛，任小广播员。高二以来任教室文娱委员，组织同学参加各种活动，如：课间歌咏，教室联欢会，集体舞赛等。在校文艺汇演中任领唱，参加朗诵、小提琴表演。在校辩论赛在表现较出色，获最佳辩手称号。我爱好运动，主动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钻劲不够、挤劲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