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科科长个人工作述职报告"/>
      <w:r>
        <w:rPr/>
        <w:t>医务科科长个人工作述职报告</w:t>
      </w:r>
      <w:bookmarkEnd w:id="0"/>
    </w:p>
    <w:p>
      <w:pPr>
        <w:pStyle w:val="Normal"/>
        <w:rPr/>
      </w:pPr>
      <w:r>
        <w:rPr/>
        <w:t>在领导的培养与关怀下，我被任命为医务科科长。担负着医务科的管理工作。一年来，在院领导的支持和临床科室的配合下，通过自身努力顺利完成了本职工作，为我院医务科工作，跨越式发展做出了积极贡献。</w:t>
      </w:r>
    </w:p>
    <w:p>
      <w:pPr>
        <w:pStyle w:val="Normal"/>
        <w:rPr/>
      </w:pPr>
      <w:r>
        <w:rPr/>
        <w:t>一、加强素质修养，提升工作能力。</w:t>
      </w:r>
    </w:p>
    <w:p>
      <w:pPr>
        <w:pStyle w:val="Normal"/>
        <w:rPr/>
      </w:pPr>
      <w:r>
        <w:rPr/>
        <w:t>我承担的工作即重要又复杂。直接关系到全院业务工作的日常开展。为提升自身工作能力，我注重素质修养锻炼，积极参加院领导组织的公益活动和思想教育，尤其是通过“优秀员工十项修炼”学习实践活动，为我基本素质的提高起到了促进作用。为搞好本职工作，我还在平时坚持学习临床诊疗知识，为做好医务科工作打下良好的基础。现已具备了及时上传下达，搞好科室联系，广泛接触同志，科学利用医疗信息，独立工作的能力。</w:t>
      </w:r>
    </w:p>
    <w:p>
      <w:pPr>
        <w:pStyle w:val="Normal"/>
        <w:rPr/>
      </w:pPr>
      <w:r>
        <w:rPr/>
        <w:t>二、当好领导参谋，做好工作计划的制订和落实。</w:t>
      </w:r>
    </w:p>
    <w:p>
      <w:pPr>
        <w:pStyle w:val="Normal"/>
        <w:rPr/>
      </w:pPr>
      <w:r>
        <w:rPr/>
        <w:t>在院领导的安排下，我首先领会领导意图，深入科室调查，参考上年度相关资料，起草年底临床工作计划和具体落实措施。把创新发展，继续教育，人才培养，制度落实做为重点明确阐述，所有的计划经领导审阅定好后抓落实。我在实际工作中完成了人才培养安排</w:t>
      </w:r>
      <w:r>
        <w:rPr/>
        <w:t>;</w:t>
      </w:r>
      <w:r>
        <w:rPr/>
        <w:t>为专业技术人员的继续教育，职称晋升，各类医师考试等，不辞辛苦</w:t>
      </w:r>
      <w:r>
        <w:rPr/>
        <w:t>;</w:t>
      </w:r>
      <w:r>
        <w:rPr/>
        <w:t>认真查阅评估医疗文件资料</w:t>
      </w:r>
      <w:r>
        <w:rPr/>
        <w:t>;</w:t>
      </w:r>
      <w:r>
        <w:rPr/>
        <w:t>抓好临床重点病历讨论</w:t>
      </w:r>
      <w:r>
        <w:rPr/>
        <w:t>;</w:t>
      </w:r>
      <w:r>
        <w:rPr/>
        <w:t>积极参与人文医学教育，为我院临床业务的开展做出了努力，收到了成效。</w:t>
      </w:r>
    </w:p>
    <w:p>
      <w:pPr>
        <w:pStyle w:val="Normal"/>
        <w:rPr/>
      </w:pPr>
      <w:r>
        <w:rPr/>
        <w:t>三、做好资料归档管理。</w:t>
      </w:r>
    </w:p>
    <w:p>
      <w:pPr>
        <w:pStyle w:val="Normal"/>
        <w:rPr/>
      </w:pPr>
      <w:r>
        <w:rPr/>
        <w:t>平时注意资料收集，对收集的资料进行分类整理。按照工作需求，该手写就手写，该打印的就打印，准时上交文件，院内文书和日常工作资料，分类整理。保存旧档，为今后参阅和领导查阅提供了实用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按照工作的要求，领导的安排，不辞劳累，加班加点，克服困难，完成了医务科的各项工作，未出现任何差错和失误，好好味妇幼院业务工作的开展做出了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