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的请假条范文"/>
      <w:r>
        <w:rPr/>
        <w:t>有关学校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</w:t>
      </w:r>
      <w:r>
        <w:rPr/>
        <w:t>学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