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讨会邀请函模板示例2023"/>
      <w:r>
        <w:rPr/>
        <w:t>研讨会邀请函模板示例</w:t>
      </w:r>
      <w:r>
        <w:rPr/>
        <w:t>2023</w:t>
      </w:r>
      <w:bookmarkEnd w:id="0"/>
    </w:p>
    <w:p>
      <w:pPr>
        <w:pStyle w:val="Normal"/>
        <w:rPr/>
      </w:pPr>
      <w:r>
        <w:rPr/>
        <w:t>第二届“数据分析与知识发现”学术研讨会直面真实决策需求，挖掘深层创新性科学问题和关键技术突破瓶颈、跨界融汇，解决复杂现实中知识发现的难点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将邀请国内外从事相关研究和实践的专家、研发骨干、运行与应用主管等人员，聚焦决策需求驱动、问题导向、大数据和智能计算驱动的数据挖掘、语义计算、行为计算、政策模拟、知识发现、智能关联、智能感知、决策试验、智慧决策等方面的技术、方法、系统及机制。欢迎相关领域研究、实践和管理人员报名参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