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的新郎答谢词大全"/>
      <w:r>
        <w:rPr/>
        <w:t>婚礼上的新郎答谢词大全</w:t>
      </w:r>
      <w:bookmarkEnd w:id="0"/>
    </w:p>
    <w:p>
      <w:pPr>
        <w:pStyle w:val="Normal"/>
        <w:rPr/>
      </w:pPr>
      <w:r>
        <w:rPr/>
        <w:t>尊敬的各位来宾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地开心和激动，因为我终于结婚了。一时间纵有千言万语却不知从和说起。但我知道，这万语千言最终只能汇聚成两个字，那就是“感谢”。首先要感谢在座的各位朋友在这个美好的周末，特意前来为我和妻子的爱情做一个重要的见证，没有你们，也就没有这场，让我和我妻子终生难忘的婚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还要感谢老婆大人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