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的猛洞河导游词"/>
      <w:r>
        <w:rPr/>
        <w:t>湖南的猛洞河导游词</w:t>
      </w:r>
      <w:bookmarkEnd w:id="0"/>
    </w:p>
    <w:p>
      <w:pPr>
        <w:pStyle w:val="Normal"/>
        <w:rPr/>
      </w:pPr>
      <w:r>
        <w:rPr/>
        <w:t>朋友们，现在就请大家前往有“天下第一漂’’之称的猛洞河中去漂流，在那里体验与生命对话的神奇吧</w:t>
      </w:r>
      <w:r>
        <w:rPr/>
        <w:t>!</w:t>
      </w:r>
      <w:r>
        <w:rPr/>
        <w:t>猛洞河漂流全长</w:t>
      </w:r>
      <w:r>
        <w:rPr/>
        <w:t>47</w:t>
      </w:r>
      <w:r>
        <w:rPr/>
        <w:t>千米，其中最精彩的部分位于哈尼宫到牛路桥河段，长约</w:t>
      </w:r>
      <w:r>
        <w:rPr/>
        <w:t>17</w:t>
      </w:r>
      <w:r>
        <w:rPr/>
        <w:t>千米，沿途有三角岩、鸡笼门、涅土瀑布、阎王滩、落水坑瀑布、梦思峡、十三浪等数十处景点，各具特色。整个漂流有惊无险，回味无穷</w:t>
      </w:r>
      <w:r>
        <w:rPr/>
        <w:t>!</w:t>
      </w:r>
      <w:r>
        <w:rPr/>
        <w:t>从牛路河到王村为“灵溪生态游”，这一段水面开阔，水势平缓，称为平湖游，是观光游览的好线路。</w:t>
      </w:r>
    </w:p>
    <w:p>
      <w:pPr>
        <w:pStyle w:val="Normal"/>
        <w:rPr/>
      </w:pPr>
      <w:r>
        <w:rPr/>
        <w:t>这里要提醒大家的是在体验刺激感的同时，一定不要忘记观赏两岸的风光。猛洞河两岸景观非常丰富，极具观赏价布。瀑布的上面是一条水量丰沛的小河，在此处突然失去河床的依托，飞流直下，凌空跌落在底下的陡坡上，然后呈扇形展开，飞溅到河里。瀑布近看一片滔滔，烟雾朦胧，漫天飞珠奔腾直下。传说，这里原来没有瀑布，只是一山石壁高耸蓝天，壁下只有深不可测的深潭。这里经常有翻船破筏的事件发生，而落水后的人没有一个能够活着出来，所以人们叫它“落水坑”。后来，玉皇大帝派观音下凡查明，知道是有黑鱼作祟，便挥手出线，招手成网，一念咒语，黑鱼便落入网中。为了让黑鱼不再作祟，白色渔网就变成了瀑布。现在远观瀑布，还隐约可以看见留在瀑布内的黑鱼在水下闪动，好像是在缓缓向上游呢</w:t>
      </w:r>
      <w:r>
        <w:rPr/>
        <w:t>!</w:t>
      </w:r>
    </w:p>
    <w:p>
      <w:pPr>
        <w:pStyle w:val="Normal"/>
        <w:rPr/>
      </w:pPr>
      <w:r>
        <w:rPr/>
        <w:t>从落水坑瀑布下来是难得的平静水面。这条峡谷长</w:t>
      </w:r>
      <w:r>
        <w:rPr/>
        <w:t>100</w:t>
      </w:r>
      <w:r>
        <w:rPr/>
        <w:t>米，宽</w:t>
      </w:r>
      <w:r>
        <w:rPr/>
        <w:t>7</w:t>
      </w:r>
      <w:r>
        <w:rPr/>
        <w:t>米，高</w:t>
      </w:r>
      <w:r>
        <w:rPr/>
        <w:t>200</w:t>
      </w:r>
      <w:r>
        <w:rPr/>
        <w:t>多米，无数细流从绝壁上檐直垂河面，挂满了峡谷，形成一条瀑布长廊。一缕缕，一丝丝，一串串，宛若银丝晶莹透亮，这就是梦思峡瀑布。瀑布下面是一些形状奇怪、光滑无比的石头，石面上青苔如茵，蓬松舒展，像姑娘没有织完的绿色地毯。谷中的渍石，塞在河心，酷似一头牯牛，在河水的映衬下，轻缓移动，安全而富有生机。如果说，落水坑瀑布气势磅礴，不可阻挡，那么梦思峡瀑布就是情意绵绵，让人仿佛置身于梦幻的童话世界。人们看到此情此景，无端地涌上思念之心，飘飘然地作起了相思梦，所以名叫梦思峡。有诗赞曰：“梦思峡水清悠悠，玉帘挂在天里头，乔木昂首接青天，泛舟胜似画中游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前面那座桥叫牛路河大桥，历来是永顺到王村的必经之路。过去这里没有大路，只有放牛人行走的小路，所以叫做“牛路”。民国时期，永顺府专员张忠守曾兴工修桥，但由于谷深壁峭而没有成功。开发旅游后，牛路河飞架长桥，从此不再需要涉水爬崖了。这座桥高</w:t>
      </w:r>
      <w:r>
        <w:rPr/>
        <w:t>80</w:t>
      </w:r>
      <w:r>
        <w:rPr/>
        <w:t>米，长</w:t>
      </w:r>
      <w:r>
        <w:rPr/>
        <w:t>50</w:t>
      </w:r>
      <w:r>
        <w:rPr/>
        <w:t>米，是永顺第三大桥。而今牛路河大桥变得更加重要，它既是漂流的中转码头，也是永顺县城至王村旅游的主要通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