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个月的工作自我评价"/>
      <w:r>
        <w:rPr/>
        <w:t>半个月的工作自我评价</w:t>
      </w:r>
      <w:bookmarkEnd w:id="0"/>
    </w:p>
    <w:p>
      <w:pPr>
        <w:pStyle w:val="Normal"/>
        <w:rPr/>
      </w:pPr>
      <w:r>
        <w:rPr/>
        <w:t>半个月份眨眼就过了，这半个月里的生意不温不火，算不上很好，但也不是很差。这段时间里看房的人基本处于正常线水平吧，成交量也是一般般。这个月里总共卖出了三套房子，其中有一套是直接全款付款的，剩下的二套则是分期付款。我这个月的绩效还算能够，比之上个月其实还高了一些。可是我个人觉得还是需要加强的，不仅仅是在销售成交量上，在我的销售技巧、工作方面还有待提升。</w:t>
      </w:r>
    </w:p>
    <w:p>
      <w:pPr>
        <w:pStyle w:val="Normal"/>
        <w:rPr/>
      </w:pPr>
      <w:r>
        <w:rPr/>
        <w:t>我在这个月初，跟着部门里的一些老一辈员工们学习经验，这也是我入职以来一向做的事，我做房地产销售的时间仅有几个月的时间，还算的上是一个新人，所以很多方面我还要加强。和前辈们学习一些工作上应当注意的地方，学习一些销售方面的技巧，练就一副好口才。前辈们的经验对我这样的小菜鸟来说，是十分珍贵的。整个销售部门里的成员都算的上是我的半个“师父”了。</w:t>
      </w:r>
    </w:p>
    <w:p>
      <w:pPr>
        <w:pStyle w:val="Normal"/>
        <w:rPr/>
      </w:pPr>
      <w:r>
        <w:rPr/>
        <w:t>这个月里，销售出的三套房子里，那一套全款的房子是我一个人独自经手的，从选购到付款，全程也就一个多小时。我销售的这块楼盘是</w:t>
      </w:r>
      <w:r>
        <w:rPr/>
        <w:t>__</w:t>
      </w:r>
      <w:r>
        <w:rPr/>
        <w:t>房地产旗下的</w:t>
      </w:r>
      <w:r>
        <w:rPr/>
        <w:t>__</w:t>
      </w:r>
      <w:r>
        <w:rPr/>
        <w:t>欧式小区项目，楼盘里的房子基本上是以别墅为主，售价也在五百万往上。这一栋别墅建在我们整个小区最大的湖的边上，出门走几步就到了，并且我们在湖中也是养殖了鱼苗的。等鱼苗长大一些，就能够支持客户来钓鱼了。对于鱼塘里的维护和鱼苗的养殖都是物业公司专门派人来的。而离这座湖最近的这一栋别墅，能够算的上是我们这片楼盘里最贵的那一栋了。这位客户在购房的时候，几乎是一眼就看中了这一栋别墅，他在询问了我一番后，然后就没说话了。我当时以为只是问问，毕竟这一栋房子虽然环境很好，可是价格相比其他的确实是有些贵。之前也有很多人来询问我这栋房子，可是都被价格劝退了。这位客户在说要全款购买的时候把我吓了一跳，可是我很快就坚持了镇定。作为销售人员，这是应有的素质。给这位客户熟练的办理各种业务，最终把钥匙交给他的时候，我都忍不住松了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得不说，销售这一行真的是很锻炼人，需要应对好各种各样的人。我这份工作还只是开始，我还需要继续努力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