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优秀校长发言稿范文"/>
      <w:r>
        <w:rPr/>
        <w:t>表彰大会优秀校长发言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值此国庆节、中秋节、重阳节来临之际，请各位老领导、老教师回到学校，欢聚一堂，共话友情，共商大计。在此，我谨代表学校党支部、校委会和全体教职工向您致以节日的问候</w:t>
      </w:r>
      <w:r>
        <w:rPr/>
        <w:t>!</w:t>
      </w:r>
      <w:r>
        <w:rPr/>
        <w:t>并通过你们向你们的家属及未能到校的老教师表示诚挚的问候</w:t>
      </w:r>
      <w:r>
        <w:rPr/>
        <w:t>!</w:t>
      </w:r>
      <w:r>
        <w:rPr/>
        <w:t>祝你们福如东海，寿比南山，合家欢乐，幸福安康</w:t>
      </w:r>
      <w:r>
        <w:rPr/>
        <w:t>!</w:t>
      </w:r>
      <w:r>
        <w:rPr/>
        <w:t>向您们在为学校创建、发展和改革中付出的心血、努力和贡献致以崇高的敬意</w:t>
      </w:r>
      <w:r>
        <w:rPr/>
        <w:t>!</w:t>
      </w:r>
    </w:p>
    <w:p>
      <w:pPr>
        <w:pStyle w:val="Normal"/>
        <w:rPr/>
      </w:pPr>
      <w:r>
        <w:rPr/>
        <w:t>长岭镇原中心中学和黑石中学的昨天，渗透了你们老一辈教育工作者的汗水和心血，倾注了你们辛勤的劳动和精力。学校一砖一瓦都铭刻着你们献身教育事业功劳，学校一草一木都浸润着你们拳拳深情。现在的中心中学是我们共同的家园，正是由于你们昨天的付出，才有我们今天的收获。感谢你们曾经为创造学校的辉煌而作出的贡献，更感谢你们对学校现状的发展一如既往的关心、支持和帮助。</w:t>
      </w:r>
    </w:p>
    <w:p>
      <w:pPr>
        <w:pStyle w:val="Normal"/>
        <w:rPr/>
      </w:pPr>
      <w:r>
        <w:rPr/>
        <w:t>夕阳无限好，只是近黄昏。各位领导和老师，今天是一个特殊的日子，一是“三节共此时”</w:t>
      </w:r>
      <w:r>
        <w:rPr/>
        <w:t>;</w:t>
      </w:r>
      <w:r>
        <w:rPr/>
        <w:t>二是“两校合一”，实行强强组合</w:t>
      </w:r>
      <w:r>
        <w:rPr/>
        <w:t>;</w:t>
      </w:r>
      <w:r>
        <w:rPr/>
        <w:t>三是来自两所中学的退休老领导、老教师欢聚在一起，共度良辰美景，回味美好岁月，畅谈工作友谊，同谋学校发展。</w:t>
      </w:r>
    </w:p>
    <w:p>
      <w:pPr>
        <w:pStyle w:val="Normal"/>
        <w:rPr/>
      </w:pPr>
      <w:r>
        <w:rPr/>
        <w:t>下面，我受学校党支部、校委会的委托，向各位领导和老师汇报一下工作。</w:t>
      </w:r>
    </w:p>
    <w:p>
      <w:pPr>
        <w:pStyle w:val="Normal"/>
        <w:rPr/>
      </w:pPr>
      <w:r>
        <w:rPr/>
        <w:t>一、两校合并的过程及基本情况</w:t>
      </w:r>
    </w:p>
    <w:p>
      <w:pPr>
        <w:pStyle w:val="Normal"/>
        <w:rPr/>
      </w:pPr>
      <w:r>
        <w:rPr/>
        <w:t>今年春季，镇党委和市教育局对长岭镇教育现状作了深入的调研。长岭镇区有</w:t>
      </w:r>
      <w:r>
        <w:rPr/>
        <w:t>2</w:t>
      </w:r>
      <w:r>
        <w:rPr/>
        <w:t>所初中</w:t>
      </w:r>
      <w:r>
        <w:rPr/>
        <w:t>(</w:t>
      </w:r>
      <w:r>
        <w:rPr/>
        <w:t>中心中学有学生</w:t>
      </w:r>
      <w:r>
        <w:rPr/>
        <w:t>600</w:t>
      </w:r>
      <w:r>
        <w:rPr/>
        <w:t>多人，黑石山中学仅有学生</w:t>
      </w:r>
      <w:r>
        <w:rPr/>
        <w:t>180</w:t>
      </w:r>
      <w:r>
        <w:rPr/>
        <w:t>多人</w:t>
      </w:r>
      <w:r>
        <w:rPr/>
        <w:t>)</w:t>
      </w:r>
      <w:r>
        <w:rPr/>
        <w:t>，两所初中相距</w:t>
      </w:r>
      <w:r>
        <w:rPr/>
        <w:t>2</w:t>
      </w:r>
      <w:r>
        <w:rPr/>
        <w:t>仅公里左右，黑石山中学位于长岭新区，是一所老牌初中，曾经是孝感市很有名气的示范初中。镇区有</w:t>
      </w:r>
      <w:r>
        <w:rPr/>
        <w:t>2</w:t>
      </w:r>
      <w:r>
        <w:rPr/>
        <w:t>所小学</w:t>
      </w:r>
      <w:r>
        <w:rPr/>
        <w:t>(</w:t>
      </w:r>
      <w:r>
        <w:rPr/>
        <w:t>镇小</w:t>
      </w:r>
      <w:r>
        <w:rPr/>
        <w:t>700</w:t>
      </w:r>
      <w:r>
        <w:rPr/>
        <w:t>多人，港小</w:t>
      </w:r>
      <w:r>
        <w:rPr/>
        <w:t>1100</w:t>
      </w:r>
      <w:r>
        <w:rPr/>
        <w:t>多人</w:t>
      </w:r>
      <w:r>
        <w:rPr/>
        <w:t>)</w:t>
      </w:r>
      <w:r>
        <w:rPr/>
        <w:t>，</w:t>
      </w:r>
      <w:r>
        <w:rPr/>
        <w:t>3</w:t>
      </w:r>
      <w:r>
        <w:rPr/>
        <w:t>所幼儿园</w:t>
      </w:r>
      <w:r>
        <w:rPr/>
        <w:t>(</w:t>
      </w:r>
      <w:r>
        <w:rPr/>
        <w:t>公立的</w:t>
      </w:r>
      <w:r>
        <w:rPr/>
        <w:t>1</w:t>
      </w:r>
      <w:r>
        <w:rPr/>
        <w:t>所幼儿园在园幼儿</w:t>
      </w:r>
      <w:r>
        <w:rPr/>
        <w:t>150</w:t>
      </w:r>
      <w:r>
        <w:rPr/>
        <w:t>多人，</w:t>
      </w:r>
      <w:r>
        <w:rPr/>
        <w:t>2</w:t>
      </w:r>
      <w:r>
        <w:rPr/>
        <w:t>所私立幼儿园</w:t>
      </w:r>
      <w:r>
        <w:rPr/>
        <w:t>900</w:t>
      </w:r>
      <w:r>
        <w:rPr/>
        <w:t>多人</w:t>
      </w:r>
      <w:r>
        <w:rPr/>
        <w:t>)</w:t>
      </w:r>
      <w:r>
        <w:rPr/>
        <w:t>。这几所小学、幼儿园和原中心中学都位于老镇区。从中可以看出，除镇小学生人数与学校现有资源相匹配外，其余学校都存在问题。</w:t>
      </w:r>
      <w:r>
        <w:rPr/>
        <w:t>2</w:t>
      </w:r>
      <w:r>
        <w:rPr/>
        <w:t>所中学资源浪费，特别是现在的黑石山中学，校园面积最大，环境最优，办学历史最长，但学生人数最少，造成资源极大浪费，</w:t>
      </w:r>
      <w:r>
        <w:rPr/>
        <w:t>2</w:t>
      </w:r>
      <w:r>
        <w:rPr/>
        <w:t>所中学的整合势在必行。港昌小学，校园面积最小</w:t>
      </w:r>
      <w:r>
        <w:rPr/>
        <w:t>(</w:t>
      </w:r>
      <w:r>
        <w:rPr/>
        <w:t>最多可容</w:t>
      </w:r>
      <w:r>
        <w:rPr/>
        <w:t>600</w:t>
      </w:r>
      <w:r>
        <w:rPr/>
        <w:t>名学生</w:t>
      </w:r>
      <w:r>
        <w:rPr/>
        <w:t>)</w:t>
      </w:r>
      <w:r>
        <w:rPr/>
        <w:t>，现在容纳了</w:t>
      </w:r>
      <w:r>
        <w:rPr/>
        <w:t>1100</w:t>
      </w:r>
      <w:r>
        <w:rPr/>
        <w:t>名学生，造成了班平</w:t>
      </w:r>
      <w:r>
        <w:rPr/>
        <w:t>80</w:t>
      </w:r>
      <w:r>
        <w:rPr/>
        <w:t>多学生的超级大班，这是上级政策决不允许的。而且秋季开学，入学人数还要增加，小学已面临无班可容的境地。国家越来越重视学前教育，因场地限制制约了现在幼儿园的发展</w:t>
      </w:r>
      <w:r>
        <w:rPr/>
        <w:t>(</w:t>
      </w:r>
      <w:r>
        <w:rPr/>
        <w:t>幼儿园利用原成校校舍改造而成，面积狭小，无活动场地</w:t>
      </w:r>
      <w:r>
        <w:rPr/>
        <w:t>)</w:t>
      </w:r>
      <w:r>
        <w:rPr/>
        <w:t>。另外，初中教师过剩，年龄结构不优，学科不配套，小学和幼儿教师紧缺等矛盾日益突现，如果不进行布局调整，必将影响整个长岭教育发展的在大局。因此市教育局和长岭镇党委对长岭教育布局调整的决定是：将中心中学整体搬迁到黑石山中学，港昌小学整体搬迁到中心中学</w:t>
      </w:r>
      <w:r>
        <w:rPr/>
        <w:t>;</w:t>
      </w:r>
      <w:r>
        <w:rPr/>
        <w:t>中心幼儿园整体搬迁到港昌小学。</w:t>
      </w:r>
    </w:p>
    <w:p>
      <w:pPr>
        <w:pStyle w:val="Normal"/>
        <w:rPr/>
      </w:pPr>
      <w:r>
        <w:rPr/>
        <w:t>今年暑期，在学校领导班子的精心组织下、在全校师生的共同努力下、在社会各界的关心配合下，两校顺利实现了合并，合并前，中</w:t>
      </w:r>
    </w:p>
    <w:p>
      <w:pPr>
        <w:pStyle w:val="Normal"/>
        <w:rPr/>
      </w:pPr>
      <w:r>
        <w:rPr/>
        <w:t>心中学教职工</w:t>
      </w:r>
      <w:r>
        <w:rPr/>
        <w:t>104</w:t>
      </w:r>
      <w:r>
        <w:rPr/>
        <w:t>人，黑石山中学教职工</w:t>
      </w:r>
      <w:r>
        <w:rPr/>
        <w:t>60</w:t>
      </w:r>
      <w:r>
        <w:rPr/>
        <w:t>人，退休教职工</w:t>
      </w:r>
      <w:r>
        <w:rPr/>
        <w:t>34</w:t>
      </w:r>
      <w:r>
        <w:rPr/>
        <w:t>人，经过调动、分流，合并后教职工</w:t>
      </w:r>
      <w:r>
        <w:rPr/>
        <w:t>137</w:t>
      </w:r>
      <w:r>
        <w:rPr/>
        <w:t>人，退休人员</w:t>
      </w:r>
      <w:r>
        <w:rPr/>
        <w:t>34</w:t>
      </w:r>
      <w:r>
        <w:rPr/>
        <w:t>人，共计</w:t>
      </w:r>
      <w:r>
        <w:rPr/>
        <w:t>171</w:t>
      </w:r>
      <w:r>
        <w:rPr/>
        <w:t>人，但由于种</w:t>
      </w:r>
      <w:r>
        <w:rPr/>
        <w:t>.</w:t>
      </w:r>
      <w:r>
        <w:rPr/>
        <w:t>种原因，目前在岗人员只有</w:t>
      </w:r>
      <w:r>
        <w:rPr/>
        <w:t>93</w:t>
      </w:r>
      <w:r>
        <w:rPr/>
        <w:t>人。学生入学率超过了我们预期的想像，七年级</w:t>
      </w:r>
      <w:r>
        <w:rPr/>
        <w:t>328</w:t>
      </w:r>
      <w:r>
        <w:rPr/>
        <w:t>人，八年级</w:t>
      </w:r>
      <w:r>
        <w:rPr/>
        <w:t>253</w:t>
      </w:r>
      <w:r>
        <w:rPr/>
        <w:t>人，九年级</w:t>
      </w:r>
      <w:r>
        <w:rPr/>
        <w:t>284</w:t>
      </w:r>
      <w:r>
        <w:rPr/>
        <w:t>人，共计</w:t>
      </w:r>
      <w:r>
        <w:rPr/>
        <w:t>865</w:t>
      </w:r>
      <w:r>
        <w:rPr/>
        <w:t>人。经过前期的整合，我们整合了教育资源，打造出了一支特别会工作，特别能吃苦，特别讲奉献的教师团队，树立了良好长岭教育形象，正是因为如此，两校付出牺牲，才迎来了长岭教育的春天，换来了中心幼儿园、港昌小学宽广的校园、明亮的教室、一流的教学设施，目前，我们抢抓机遇，高点定位，改革创新，各项工作都有所突破。</w:t>
      </w:r>
    </w:p>
    <w:p>
      <w:pPr>
        <w:pStyle w:val="Normal"/>
        <w:rPr/>
      </w:pPr>
      <w:r>
        <w:rPr/>
        <w:t>二、学校的变化及发展的规划</w:t>
      </w:r>
    </w:p>
    <w:p>
      <w:pPr>
        <w:pStyle w:val="Normal"/>
        <w:rPr/>
      </w:pPr>
      <w:r>
        <w:rPr/>
        <w:t>在镇区两所中学合并了以后，在</w:t>
      </w:r>
      <w:r>
        <w:rPr/>
        <w:t>8</w:t>
      </w:r>
      <w:r>
        <w:rPr/>
        <w:t>月</w:t>
      </w:r>
      <w:r>
        <w:rPr/>
        <w:t>19</w:t>
      </w:r>
      <w:r>
        <w:rPr/>
        <w:t>日，我们召开了合并后的暑期集训大会，邀请了镇党委干禁副书记、何辉委员，市教育局装备站李文杰站长、胡白洲副站长，胡明刚校长参加了集训动员大会，我做了《打造教师优质团队树立教育良好形象》的动员报告，武装了思想，更新了观念，明确了目标，鞭策了行为，凝聚了力量，为新学年的工作做好了积极的思想准备。早在</w:t>
      </w:r>
      <w:r>
        <w:rPr/>
        <w:t>7</w:t>
      </w:r>
      <w:r>
        <w:rPr/>
        <w:t>月份接到搬迁的通知后，我们就立即组织人员对学校的环境进行了整治，清除了校园杂草，重修装修了老教学楼，粉刷了墙壁，装饰了屋顶。为解决教师住房问题，学校将旧学生宿舍粉刷了墙壁，将三栋瓦房进行了翻修、铺顶、粉刷、线路改装等，改装成了教师宿舍</w:t>
      </w:r>
      <w:r>
        <w:rPr/>
        <w:t>;</w:t>
      </w:r>
      <w:r>
        <w:rPr/>
        <w:t>将主校道进行了平整，加宽了路面，安装了路灯，对校门口山包进行了迁坟、挖掘，改成停车场，建校园</w:t>
      </w:r>
    </w:p>
    <w:p>
      <w:pPr>
        <w:pStyle w:val="Normal"/>
        <w:rPr/>
      </w:pPr>
      <w:r>
        <w:rPr/>
        <w:t>广场，使整个校园面貌焕然一新。校门到十长路的路段，路窄、坡陡、弯急，存在着安全隐患，我们积极争取镇府支持，安装了路灯和道路警示牌，凡对黑石山校园熟悉的同志来到学校后，无不对校园变化表示惊奇。</w:t>
      </w:r>
    </w:p>
    <w:p>
      <w:pPr>
        <w:pStyle w:val="Normal"/>
        <w:rPr/>
      </w:pPr>
      <w:r>
        <w:rPr/>
        <w:t>两校合并后，镇区只剩一所中学了，学校将如何发展，是摆在我们面前的问题。为此，我们提出了“全面提高教育质量，建设园林式学校，打造广水市品牌学校”的发展目标和思路。要实现这一目标，关键要靠全体教职工。质量是关系到学校生存与发展的重大问题，我们告诫全校教师要增强忧患意识，按照同志对教师提出的“志存高远，爱国敬业，教书育人，为人师表，严谨笃学，与时俱进”要求，树立“以德立教，率先垂范，严于律已，积极奉献”的思想，内强素质，外树形象，不断推进学校的发展，真正“让学生成才，让家长放心，让社会满意。”教师队伍的形象不仅是学校形象的重要组成部份，而且是学校嬴得学生、家长和社会信赖的关键。硬件建设也是学校发展不可缺少的条件，是一项能将师生吸得来、留得住的安心工程，我们积极争取国家建设项目，我们已争取了</w:t>
      </w:r>
      <w:r>
        <w:rPr/>
        <w:t>20</w:t>
      </w:r>
      <w:r>
        <w:rPr/>
        <w:t>套共计</w:t>
      </w:r>
      <w:r>
        <w:rPr/>
        <w:t>85</w:t>
      </w:r>
      <w:r>
        <w:rPr/>
        <w:t>万元的教师周转房项目，准备建在学生宿舍和教师公寓</w:t>
      </w:r>
      <w:r>
        <w:rPr/>
        <w:t>2</w:t>
      </w:r>
      <w:r>
        <w:rPr/>
        <w:t>后面。正在申请</w:t>
      </w:r>
      <w:r>
        <w:rPr/>
        <w:t>297</w:t>
      </w:r>
      <w:r>
        <w:rPr/>
        <w:t>万元的项目建设资金，改建学生宿舍楼和学生食堂</w:t>
      </w:r>
      <w:r>
        <w:rPr/>
        <w:t>;</w:t>
      </w:r>
      <w:r>
        <w:rPr/>
        <w:t>对校园水、电进行改扩建，预计还建两栋教师公寓。我们请市规划局的领导来校进行规划，搞好校园环境建设，力争在</w:t>
      </w:r>
      <w:r>
        <w:rPr/>
        <w:t>3┄5</w:t>
      </w:r>
      <w:r>
        <w:rPr/>
        <w:t>年时间里，打造成园林式学校。</w:t>
      </w:r>
    </w:p>
    <w:p>
      <w:pPr>
        <w:pStyle w:val="Normal"/>
        <w:rPr/>
      </w:pPr>
      <w:r>
        <w:rPr/>
        <w:t>三、学校面临的困境</w:t>
      </w:r>
    </w:p>
    <w:p>
      <w:pPr>
        <w:pStyle w:val="Normal"/>
        <w:rPr/>
      </w:pPr>
      <w:r>
        <w:rPr/>
        <w:t>在镇委镇政府、教育局领导和中心中学行政办的正确指导下，学校目前教学有序，各项任务和责任落实到位，处处呈现出一片欣欣向荣的景象</w:t>
      </w:r>
      <w:r>
        <w:rPr/>
        <w:t>;</w:t>
      </w:r>
      <w:r>
        <w:rPr/>
        <w:t>各级领导来校视察时，都给予了高度的评价，社会各界群众交互称赞。然而，在成绩面前我们不骄傲，我们更要居安思危。特此将学校面临的困难与对策通报给各位领导和老师。</w:t>
      </w:r>
    </w:p>
    <w:p>
      <w:pPr>
        <w:pStyle w:val="Normal"/>
        <w:rPr/>
      </w:pPr>
      <w:r>
        <w:rPr/>
        <w:t>一是学校债务问题。原黑石山中学欠外债</w:t>
      </w:r>
      <w:r>
        <w:rPr/>
        <w:t>450</w:t>
      </w:r>
      <w:r>
        <w:rPr/>
        <w:t>余万元，两校合并后，债务达</w:t>
      </w:r>
      <w:r>
        <w:rPr/>
        <w:t>500</w:t>
      </w:r>
      <w:r>
        <w:rPr/>
        <w:t>余万元，沉重的债务制约着学校的发展，影响着教师、干部的工作积极性。</w:t>
      </w:r>
    </w:p>
    <w:p>
      <w:pPr>
        <w:pStyle w:val="Normal"/>
        <w:rPr/>
      </w:pPr>
      <w:r>
        <w:rPr/>
        <w:t>二是教师住房问题。两校合并后有</w:t>
      </w:r>
      <w:r>
        <w:rPr/>
        <w:t>50</w:t>
      </w:r>
      <w:r>
        <w:rPr/>
        <w:t>多人需要在学校居住，申请要求住房，但目前只安了</w:t>
      </w:r>
      <w:r>
        <w:rPr/>
        <w:t>20</w:t>
      </w:r>
      <w:r>
        <w:rPr/>
        <w:t>余家，还有</w:t>
      </w:r>
      <w:r>
        <w:rPr/>
        <w:t>10</w:t>
      </w:r>
      <w:r>
        <w:rPr/>
        <w:t>几人住的是集体宿舍，原中心中学的资产已全部转入港昌小学，住原来中心中学的还有</w:t>
      </w:r>
      <w:r>
        <w:rPr/>
        <w:t>10</w:t>
      </w:r>
      <w:r>
        <w:rPr/>
        <w:t>几位老师目前没有着落，做为教育战线的老领导、老同志，请你们为学校的现状多出良策，解决当前的当务之急。</w:t>
      </w:r>
    </w:p>
    <w:p>
      <w:pPr>
        <w:pStyle w:val="Normal"/>
        <w:rPr/>
      </w:pPr>
      <w:r>
        <w:rPr/>
        <w:t>三是学生食堂问题。师生食堂破旧不堪，晴天晒太阳，雨天接雨水。是广水市学校最落后的食堂了，食堂的改造已经刻不容缓了。</w:t>
      </w:r>
    </w:p>
    <w:p>
      <w:pPr>
        <w:pStyle w:val="Normal"/>
        <w:rPr/>
      </w:pPr>
      <w:r>
        <w:rPr/>
        <w:t>四是学校水源问题。学校水源严重供应不足，男生宿舍冷水上不去，教师公寓白天太阳能不能上水，热水不能烧，特别是冬天来临学生缺水洗澡现象严重。</w:t>
      </w:r>
    </w:p>
    <w:p>
      <w:pPr>
        <w:pStyle w:val="Normal"/>
        <w:rPr/>
      </w:pPr>
      <w:r>
        <w:rPr/>
        <w:t>五是学校环境问题。要把学校办成师生生活的乐园，学校的环境必需整治，目前校园主要的杂草得到了铲除，但还不彻底。学生天生好动，学校护坡较多，存在安全隐患，也是急需解决的问题。学校电路已有十年了，出现老化现象，电损现象严重。学校是教育人的地方，</w:t>
      </w:r>
    </w:p>
    <w:p>
      <w:pPr>
        <w:pStyle w:val="Normal"/>
        <w:rPr/>
      </w:pPr>
      <w:r>
        <w:rPr/>
        <w:t>文化氛围不可缺少，文化走廊建设，希望你们多出谋划策。</w:t>
      </w:r>
    </w:p>
    <w:p>
      <w:pPr>
        <w:pStyle w:val="Normal"/>
        <w:rPr/>
      </w:pPr>
      <w:r>
        <w:rPr/>
        <w:t>四、几点希望</w:t>
      </w:r>
    </w:p>
    <w:p>
      <w:pPr>
        <w:pStyle w:val="Normal"/>
        <w:rPr/>
      </w:pPr>
      <w:r>
        <w:rPr/>
        <w:t>1</w:t>
      </w:r>
      <w:r>
        <w:rPr/>
        <w:t>、作为退休老教师，尽管已是年逢夕阳，但“老骥伏枥，志在千里，烈士暮年，壮心不已”，希望你们一如既往的关心、爱护学校，积极支持学校的各项工作，发挥余热，关心支持学校，为学校的发展积极进言献策。有谋的出谋，有钱的出钱，有房的出房，为了进一步治理学校环境，清理闲置住房，近期制定了教职工住房管理规定，说明希望各位老领导和老教师能够理解和支持。我代表全校师生谢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前辈们，昨天你们在这里播下了希望的种子，今天我们收获了累累的硕果。你们以无私的奉献和缤纷的桃李赢得了社会的尊敬，感谢你们对教育的倾注和执着</w:t>
      </w:r>
      <w:r>
        <w:rPr/>
        <w:t>!</w:t>
      </w:r>
      <w:r>
        <w:rPr/>
        <w:t>莫道桑榆晚，微霞尚满天，为了长岭教育的明天，为了长岭孩子们的明天，希望你们对学校一如既往的关心和厚爱，积极配合学校做好力所能及的工作。</w:t>
      </w:r>
    </w:p>
    <w:p>
      <w:pPr>
        <w:pStyle w:val="Normal"/>
        <w:rPr/>
      </w:pPr>
      <w:r>
        <w:rPr/>
        <w:t>各位老领导、老教师们，每当我们为学校的发展而自豪的时候，一刻也没有忘记，你们曾经为学校付出的辛勤汗水</w:t>
      </w:r>
      <w:r>
        <w:rPr/>
        <w:t>;</w:t>
      </w:r>
      <w:r>
        <w:rPr/>
        <w:t>一刻也没有忘记，你们现在仍对学校一如既往的支持。学校的发展，离不开包括您在内的全体人员的拼搏努力，正是这种凝聚力和拼搏精神，造就了今天学校的成功。现在，在学校党支部、校委会的指引下，学校正向着更高更远的宏伟目标，劈波斩浪，全速起航</w:t>
      </w:r>
      <w:r>
        <w:rPr/>
        <w:t>!</w:t>
      </w:r>
      <w:r>
        <w:rPr/>
        <w:t>我们坚信，在各位老前辈的大力支持下，我们学校一定能取得更加辉煌的成绩，迎来更新更美好的明天</w:t>
      </w:r>
      <w:r>
        <w:rPr/>
        <w:t>!</w:t>
      </w:r>
    </w:p>
    <w:p>
      <w:pPr>
        <w:pStyle w:val="Normal"/>
        <w:rPr/>
      </w:pPr>
      <w:r>
        <w:rPr/>
        <w:t>在这里，再一次向各位尊敬的老同志敬贺节日快乐，祝各位老前辈身体健康，愿你们如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发言稿相关文章：</w:t>
      </w:r>
    </w:p>
    <w:p>
      <w:pPr>
        <w:pStyle w:val="Normal"/>
        <w:rPr/>
      </w:pPr>
      <w:r>
        <w:rPr/>
        <w:t>1.</w:t>
      </w:r>
      <w:r>
        <w:rPr/>
        <w:t>开学典礼校长精彩的经典优秀发言稿</w:t>
      </w:r>
    </w:p>
    <w:p>
      <w:pPr>
        <w:pStyle w:val="Normal"/>
        <w:rPr/>
      </w:pPr>
      <w:r>
        <w:rPr/>
        <w:t>2.</w:t>
      </w:r>
      <w:r>
        <w:rPr/>
        <w:t>校长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开学典礼校长精彩的优秀发言稿</w:t>
      </w:r>
    </w:p>
    <w:p>
      <w:pPr>
        <w:pStyle w:val="Normal"/>
        <w:rPr/>
      </w:pPr>
      <w:r>
        <w:rPr/>
        <w:t>4.2019</w:t>
      </w:r>
      <w:r>
        <w:rPr/>
        <w:t>优秀校长开学典礼发言稿五篇集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开学典礼校长精彩的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