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台个人的2023工作计划"/>
      <w:r>
        <w:rPr/>
        <w:t>广播台个人的</w:t>
      </w:r>
      <w:r>
        <w:rPr/>
        <w:t>2023</w:t>
      </w:r>
      <w:r>
        <w:rPr/>
        <w:t>工作计划</w:t>
      </w:r>
      <w:bookmarkEnd w:id="0"/>
    </w:p>
    <w:p>
      <w:pPr>
        <w:pStyle w:val="Normal"/>
        <w:rPr/>
      </w:pPr>
      <w:r>
        <w:rPr/>
        <w:t>根据自己在暨南大学广播台工作一年的经历和体会，我认为自己的性格特点、个人能力与工作经验更适合担任副台长。因此，以下工作设想都是以本人担任副台长为假设作出。由于能力所限，其中还存在许多不足之处，恳请各位指正。</w:t>
      </w:r>
    </w:p>
    <w:p>
      <w:pPr>
        <w:pStyle w:val="Normal"/>
        <w:rPr/>
      </w:pPr>
      <w:r>
        <w:rPr/>
        <w:t>一、主管部门：国语部、粤语部、技术部</w:t>
      </w:r>
    </w:p>
    <w:p>
      <w:pPr>
        <w:pStyle w:val="Normal"/>
        <w:rPr/>
      </w:pPr>
      <w:r>
        <w:rPr/>
        <w:t>作为国语部的一员，我认为自己对于国语部的运作是比较了解的</w:t>
      </w:r>
      <w:r>
        <w:rPr/>
        <w:t>;</w:t>
      </w:r>
      <w:r>
        <w:rPr/>
        <w:t>基于一年来主持国粤双语节目飞扬校园音乐榜的经验和自己广州人的身份，我认为自己在增强国、粤两个部门间的交流与合作方面有一定优势</w:t>
      </w:r>
      <w:r>
        <w:rPr/>
        <w:t>;</w:t>
      </w:r>
      <w:r>
        <w:rPr/>
        <w:t>由于飞扬校园音乐榜是一档直播节目，最近一个学期又成为了每周一的广播监听，我认为自己对每天播音前的技术准备、播音过程中调音台的操作都比较熟练，对技术部的其他日常运作也有一定的了解。</w:t>
      </w:r>
    </w:p>
    <w:p>
      <w:pPr>
        <w:pStyle w:val="Normal"/>
        <w:rPr/>
      </w:pPr>
      <w:r>
        <w:rPr/>
        <w:t>正是因为对以上三个部门的业务和管理都比较熟悉，所以我认为上任副台长后我应该把这三个部门作为我主要管理的对象，这样可以使我能够减少了解各部门情况的准备时间，更快地投入对上述三个部门的实际管理和协调工作当中。</w:t>
      </w:r>
    </w:p>
    <w:p>
      <w:pPr>
        <w:pStyle w:val="Normal"/>
        <w:rPr/>
      </w:pPr>
      <w:r>
        <w:rPr/>
        <w:t>二、主要工作计划</w:t>
      </w:r>
    </w:p>
    <w:p>
      <w:pPr>
        <w:pStyle w:val="Normal"/>
        <w:rPr/>
      </w:pPr>
      <w:r>
        <w:rPr/>
        <w:t>国语部：</w:t>
      </w:r>
    </w:p>
    <w:p>
      <w:pPr>
        <w:pStyle w:val="Normal"/>
        <w:rPr/>
      </w:pPr>
      <w:r>
        <w:rPr/>
        <w:t>在干部选拔方面，由于现任部长下学期不再担任部长职务，现有的其他国语部部员对于国语部的运作管理又尚未有足够充分的了解。所以我设想自己在下学期名义上兼任国语部部长，着力在部门招新、新部员培训和校运会播报等重要任务以及部门的日常运作中加紧对部长级后备人才进行培养，同时通过培训使新部员在能力和经验上得到提高，为下一届部长级接班做好准备。</w:t>
      </w:r>
    </w:p>
    <w:p>
      <w:pPr>
        <w:pStyle w:val="Normal"/>
        <w:rPr/>
      </w:pPr>
      <w:r>
        <w:rPr/>
        <w:t>在新部员培训方面，将招新后第一个月设为试用期，每周对新人进行培训，邀请校内老师或广播台内业务能力较强的成员或前辈进行指导，旨在让新部员尽快熟悉日常部门工作流程、提高播音技巧、增强沟通交流能力、明确广播台及部门内各项制度、树立服务精神和团队意识。新人培训结束后进行考核，考核通过后新部员转为正式部员。</w:t>
      </w:r>
    </w:p>
    <w:p>
      <w:pPr>
        <w:pStyle w:val="Normal"/>
        <w:rPr/>
      </w:pPr>
      <w:r>
        <w:rPr/>
        <w:t>在业务方面，鉴于目前国语部内部气氛不够活跃的问题，计划在下学期实行节目竞岗制：在新部员培训后期，要求国语部每位部员构思</w:t>
      </w:r>
      <w:r>
        <w:rPr/>
        <w:t>1-2</w:t>
      </w:r>
      <w:r>
        <w:rPr/>
        <w:t>个节目策划并试录一期节目，所有试录节目经审核通过才允许在校园中播出。同时，每月举行一次内部节目互评，得分最低的</w:t>
      </w:r>
      <w:r>
        <w:rPr/>
        <w:t>1-2</w:t>
      </w:r>
      <w:r>
        <w:rPr/>
        <w:t>个节目酌情撤出节目表，由其他审核通过的优秀节目代替。为增强节目影响力、增加节目质量反馈渠道，除了将当天节目上传至广播台网站外，要求每档节目的主播在土豆或优酷等主流媒体网站建立账户并及时将每期节目上传。对于广告宣传声带，鼓励部员主动邀请各学生组织、校内社团和校外企业投放广播宣传。在合适的情况下，每段宣传声带由两至三名主播进行试录再择优播出，将录制宣传声带的数量和质量作为部门考核指标之一。</w:t>
      </w:r>
    </w:p>
    <w:p>
      <w:pPr>
        <w:pStyle w:val="Normal"/>
        <w:rPr/>
      </w:pPr>
      <w:r>
        <w:rPr/>
        <w:t>在考核和奖惩制度方面，由于国语部在本学期后半段出现了会议缺席人数增多、会议效率不高的问题，下学期将对部门内的日常会议以及广播台内的各项计划任务出席情况实行全面、严肃的考勤，把考勤情况列为部门考核的重要指标。对于迟到或无由迟到的部员在部门内点名批评，多次警告仍不改正者作开除处理。每月根据各项考核指标评选一到两名优秀部员，给予一定的奖励，并作为部长级选拔的参考。为了让部员在国语部更有归属感，争取在广播台集体活动以外每学期组织一次以上的部门内部活动。</w:t>
      </w:r>
    </w:p>
    <w:p>
      <w:pPr>
        <w:pStyle w:val="Normal"/>
        <w:rPr/>
      </w:pPr>
      <w:r>
        <w:rPr/>
        <w:t>粤语部：</w:t>
      </w:r>
    </w:p>
    <w:p>
      <w:pPr>
        <w:pStyle w:val="Normal"/>
        <w:rPr/>
      </w:pPr>
      <w:r>
        <w:rPr/>
        <w:t>在人才方面，由于粤语部下学期人员变动不大，新人培训工作量不多。因此我的主要任务是帮助新部员尽快熟习部门工作和融入现有团队。</w:t>
      </w:r>
    </w:p>
    <w:p>
      <w:pPr>
        <w:pStyle w:val="Normal"/>
        <w:rPr/>
      </w:pPr>
      <w:r>
        <w:rPr/>
        <w:t>在业务方面，酌情推行节目竞岗制，协助粤语部部长做好节目质量监督工作。根据粤语广播的特点，争取推出更多具有浓厚本地气息而又贴近校园生活的粤语节目。同时，寻求粤语部和国语部间更多交流与合作，比如国语部借鉴粤语部整体轻松明快的风格，粤语部学习国语部较严谨的工作作风，等等。</w:t>
      </w:r>
    </w:p>
    <w:p>
      <w:pPr>
        <w:pStyle w:val="Normal"/>
        <w:rPr/>
      </w:pPr>
      <w:r>
        <w:rPr/>
        <w:t>技术部：</w:t>
      </w:r>
    </w:p>
    <w:p>
      <w:pPr>
        <w:pStyle w:val="Normal"/>
        <w:rPr/>
      </w:pPr>
      <w:r>
        <w:rPr/>
        <w:t>在人才方面，邀请技术部往届顾问进行技术培训，使新部员能尽快熟习广播、录音、上传节目等日常工作。</w:t>
      </w:r>
    </w:p>
    <w:p>
      <w:pPr>
        <w:pStyle w:val="Normal"/>
        <w:rPr/>
      </w:pPr>
      <w:r>
        <w:rPr/>
        <w:t>在业务方面，除原有职能外，加大业务范围，建立日常校内喇叭巡视和定期节目质量问卷调查制度。在条件允许的情况下协同宣传部进行广播台网站改版。</w:t>
      </w:r>
    </w:p>
    <w:p>
      <w:pPr>
        <w:pStyle w:val="Normal"/>
        <w:rPr/>
      </w:pPr>
      <w:r>
        <w:rPr/>
        <w:t>三、一些新的设想</w:t>
      </w:r>
    </w:p>
    <w:p>
      <w:pPr>
        <w:pStyle w:val="Normal"/>
        <w:rPr/>
      </w:pPr>
      <w:r>
        <w:rPr/>
        <w:t>先声夺人由于招新时间较后和招新宣传力度相对较弱，目前广播台每年招新总给人慢半拍的感觉。据此我们可以借鉴学生会和团委每年通过印制新生小提示进行宣传的模式，在新生开学的第一周每晚播出一小时的新生入学特备节目，着力向入学新生介绍广州风土人情、暨大生活资讯、校内各学生组织和社团的概况等等，。这不仅能增强广播台在新生中的影响力，同时也可以通过在节目中插入广告的方式为校外商家进行学年第一波宣传。该节目不仅可以由粤语部、国语部、宣传部、公关部合作推出，也可以由广播台和其他学生组织联手制作。</w:t>
      </w:r>
    </w:p>
    <w:p>
      <w:pPr>
        <w:pStyle w:val="Normal"/>
        <w:rPr/>
      </w:pPr>
      <w:r>
        <w:rPr/>
        <w:t>广而告之建立广播台网站公网域名，让校外的同学也能透过网站了解广播台及收听每日节目</w:t>
      </w:r>
      <w:r>
        <w:rPr/>
        <w:t>;</w:t>
      </w:r>
      <w:r>
        <w:rPr/>
        <w:t>经过上学期和本学期的几次试验，网络直播对于增强广播台在</w:t>
      </w:r>
      <w:r>
        <w:rPr/>
        <w:t>FUNSHOW</w:t>
      </w:r>
      <w:r>
        <w:rPr/>
        <w:t>的影响力和校外知名度有很大帮助，建议在下学期将网络直播常规化，特别是在现时校园广播尚未覆盖的周末进行网络直播，会让更多同学透过网络了解广播台。</w:t>
      </w:r>
    </w:p>
    <w:p>
      <w:pPr>
        <w:pStyle w:val="Normal"/>
        <w:widowControl/>
        <w:bidi w:val="0"/>
        <w:spacing w:before="180" w:after="180"/>
        <w:jc w:val="left"/>
        <w:rPr/>
      </w:pPr>
      <w:r>
        <w:rPr/>
        <w:t>一锤定音缺乏对外活动，特别是缺乏品牌活动一直是广播台的一大硬伤。随着广播台运作的日趋成熟，我认为广播台若需要推出一个能让人产生深刻记忆的品牌活动的话，下学期正是时候。珠海校区的</w:t>
      </w:r>
      <w:r>
        <w:rPr/>
        <w:t>I-TEEN</w:t>
      </w:r>
      <w:r>
        <w:rPr/>
        <w:t>广播台在本学期举办了广播剧大赛，并获得相当不错的反响，这对我们来说是一个很值得学习和借鉴的例子</w:t>
      </w:r>
      <w:r>
        <w:rPr/>
        <w:t>;</w:t>
      </w:r>
      <w:r>
        <w:rPr/>
        <w:t>同时，随着</w:t>
      </w:r>
      <w:r>
        <w:rPr/>
        <w:t>10</w:t>
      </w:r>
      <w:r>
        <w:rPr/>
        <w:t>届播音主持专业新生入学，举办主持人大赛也具备了初步的条件</w:t>
      </w:r>
      <w:r>
        <w:rPr/>
        <w:t>;</w:t>
      </w:r>
      <w:r>
        <w:rPr/>
        <w:t>此外，中山大学珠海校区广播台每年举办的维纳斯校园歌手大赛更是高校广播台品牌活动的成功范例。当然，限于资源和时间限制，广播台很可能每年只能举办一次这样的大型品牌活动，并且，这也毫无疑问需要广播台所有部门全体成员的通力合作与辛勤付出</w:t>
      </w:r>
      <w:r>
        <w:rPr/>
        <w:t>;</w:t>
      </w:r>
      <w:r>
        <w:rPr/>
        <w:t>但是我相信，其产生的宣传效果将远胜于广播台的大部分日常宣传。可以说，举办一次成功的品牌活动，既是我个人的梦想，也是我作为暨大广播台一员对暨大广播台最美好的祝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