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国旗下的讲话演讲稿范文"/>
      <w:r>
        <w:rPr/>
        <w:t>三年级学生国旗下的讲话演讲稿范文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演讲的题目是《有健康，才有快乐》</w:t>
      </w:r>
      <w:r>
        <w:rPr/>
        <w:t>!</w:t>
      </w:r>
    </w:p>
    <w:p>
      <w:pPr>
        <w:pStyle w:val="Normal"/>
        <w:rPr/>
      </w:pPr>
      <w:r>
        <w:rPr/>
        <w:t>人的生命只有一次，在这仅有的一次生命当中，什么才是最重要的呢</w:t>
      </w:r>
      <w:r>
        <w:rPr/>
        <w:t>?</w:t>
      </w:r>
      <w:r>
        <w:rPr/>
        <w:t>我认为是健康，生命是相对的有空构成，而具有健康的身心，就会使生命的相对有空得以延续与拉长。</w:t>
      </w:r>
    </w:p>
    <w:p>
      <w:pPr>
        <w:pStyle w:val="Normal"/>
        <w:rPr/>
      </w:pPr>
      <w:r>
        <w:rPr/>
        <w:t>那么，什么是健康</w:t>
      </w:r>
      <w:r>
        <w:rPr/>
        <w:t>?</w:t>
      </w:r>
      <w:r>
        <w:rPr/>
        <w:t>健康包含了两个方面：身体，心理，只有身体没有疾病，心理没有缺陷了才真正算得上时隔健康的人，也只有健康的人才能拥有幸福与快乐。此时我想说，有健康，才有快乐。</w:t>
      </w:r>
    </w:p>
    <w:p>
      <w:pPr>
        <w:pStyle w:val="Normal"/>
        <w:rPr/>
      </w:pPr>
      <w:r>
        <w:rPr/>
        <w:t>有健康，才有快乐。同志们，要拥有健康的第一要素是什么</w:t>
      </w:r>
      <w:r>
        <w:rPr/>
        <w:t>?</w:t>
      </w:r>
      <w:r>
        <w:rPr/>
        <w:t>我认为是心态，要有好的心态，乐观开朗，积极向上，碰上问题从容面对，遇到麻烦，坦然处之。有了好的心态之后，就让我们加强身体锻炼，强健我们的体魄。身体是革命的本钱，加入体育锻炼，并不是浪费时间，而是在节约时间，因为减少了看病，减少了痛苦，锻炼是一项利于我们身体，也利于我们身心的活动，让我们都加入进来吧，为了自己，也为了家人，为了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