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搞笑版2023字"/>
      <w:r>
        <w:rPr/>
        <w:t>女生自我介绍搞笑版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的脑海里，有许许多多的事，它们像天上的星星，数也数不清，但是有一颗星星最亮、最美。</w:t>
      </w:r>
    </w:p>
    <w:p>
      <w:pPr>
        <w:pStyle w:val="Normal"/>
        <w:rPr/>
      </w:pPr>
      <w:r>
        <w:rPr/>
        <w:t>我和张佑倩是一对好朋友，可前不久，我和她因为一件小事吵得了一架。</w:t>
      </w:r>
    </w:p>
    <w:p>
      <w:pPr>
        <w:pStyle w:val="Normal"/>
        <w:rPr/>
      </w:pPr>
      <w:r>
        <w:rPr/>
        <w:t>星期六，我来到清华少儿英语培训学校学习英语，一看教室里坐满了人，只有张佑倩旁边还有一个位子，坐不坐呢</w:t>
      </w:r>
      <w:r>
        <w:rPr/>
        <w:t>?</w:t>
      </w:r>
      <w:r>
        <w:rPr/>
        <w:t>坐，前不久，刚和她吵过架，面子上过不去，不坐，老师来了肯定要责怪我，坐还是比不坐好，于是，我坐到了她旁边，看了她一眼，她也看了我一眼。</w:t>
      </w:r>
    </w:p>
    <w:p>
      <w:pPr>
        <w:pStyle w:val="Normal"/>
        <w:rPr/>
      </w:pPr>
      <w:r>
        <w:rPr/>
        <w:t>上课了，老师来了，叫我们把草稿本拿出来，只见张佑倩在书包里翻了又翻，我看她那焦急的样子，知道她肯定忘带了，想到自己还有一个多余的本子，借不借呢</w:t>
      </w:r>
      <w:r>
        <w:rPr/>
        <w:t>?</w:t>
      </w:r>
      <w:r>
        <w:rPr/>
        <w:t>不借，她就会被老师批评，借，面子上过不去，想到以前我们俩在一起度过的快乐时光，还有前不久一节劳技课上，我又忘带材料了</w:t>
      </w:r>
      <w:r>
        <w:rPr/>
        <w:t>(</w:t>
      </w:r>
      <w:r>
        <w:rPr/>
        <w:t>老师说过，不带材料就罚站</w:t>
      </w:r>
      <w:r>
        <w:rPr/>
        <w:t>)</w:t>
      </w:r>
      <w:r>
        <w:rPr/>
        <w:t>，她豪不犹豫地把材料分了一半给我，使我免去了罚站之苦，想到这，我将本子推到她面前，她感激地看着我，我说：快写呀</w:t>
      </w:r>
      <w:r>
        <w:rPr/>
        <w:t>!</w:t>
      </w:r>
    </w:p>
    <w:p>
      <w:pPr>
        <w:pStyle w:val="Normal"/>
        <w:rPr/>
      </w:pPr>
      <w:r>
        <w:rPr/>
        <w:t>过后，我和她又像以前那样友好了，是啊，朋友之间只要真诚相待，又有什么过不去的坎儿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件事已经过去很久了，可它永远是我心里最美的那颗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