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干部典型事迹材料"/>
      <w:r>
        <w:rPr/>
        <w:t>工商干部典型事迹材料</w:t>
      </w:r>
      <w:bookmarkEnd w:id="0"/>
    </w:p>
    <w:p>
      <w:pPr>
        <w:pStyle w:val="Normal"/>
        <w:rPr/>
      </w:pPr>
      <w:r>
        <w:rPr/>
        <w:t>马明同志是五泉工商所监管三组组长，</w:t>
      </w:r>
      <w:r>
        <w:rPr/>
        <w:t>27</w:t>
      </w:r>
      <w:r>
        <w:rPr/>
        <w:t>年来，他一直以强烈的责任心和使命感奋战在工商行政管理监管执法第一线，用燃烧的激情、不屈的精神、忠诚的挚爱、执着的奉献，展示着工商人的红盾风采</w:t>
      </w:r>
      <w:r>
        <w:rPr/>
        <w:t>!</w:t>
      </w:r>
    </w:p>
    <w:p>
      <w:pPr>
        <w:pStyle w:val="Normal"/>
        <w:rPr/>
      </w:pPr>
      <w:r>
        <w:rPr/>
        <w:t>精心监管屡创佳绩</w:t>
      </w:r>
    </w:p>
    <w:p>
      <w:pPr>
        <w:pStyle w:val="Normal"/>
        <w:rPr/>
      </w:pPr>
      <w:r>
        <w:rPr/>
        <w:t>五泉工商所监管三组主要监管棚户密集的城西老城区，经济户口多、外来人员杂、经营业态低，无照经营比例相对较高，管理难度及监督强度都非常大。</w:t>
      </w:r>
      <w:r>
        <w:rPr/>
        <w:t>2007</w:t>
      </w:r>
      <w:r>
        <w:rPr/>
        <w:t>年初，马明扛起了监管组长的重任，他不辞辛劳，从完善台帐做起，带领组员逐户走访摸底并详细记录，市场巡查、企业回访等各类表式，一一做到准确无误，为管理工作打了坚实的基础</w:t>
      </w:r>
      <w:r>
        <w:rPr/>
        <w:t>;</w:t>
      </w:r>
      <w:r>
        <w:rPr/>
        <w:t>他耐心细致，带领全组干部对黄龙路眼镜一条街上</w:t>
      </w:r>
      <w:r>
        <w:rPr/>
        <w:t>20</w:t>
      </w:r>
      <w:r>
        <w:rPr/>
        <w:t>余户商家使用“厂价”、“厂家”直销等虚假宣传的违法行为一次次上门教育指导、督促整改，坚决制止了商家的违法经营行为，为该路段被评为</w:t>
      </w:r>
      <w:r>
        <w:rPr/>
        <w:t>2008</w:t>
      </w:r>
      <w:r>
        <w:rPr/>
        <w:t>年“吴彬市商业特色街”立下了汗马功劳</w:t>
      </w:r>
      <w:r>
        <w:rPr/>
        <w:t>;</w:t>
      </w:r>
      <w:r>
        <w:rPr/>
        <w:t>他工作有方，凭借丰富的工作经验和创新的思维方式，处理了大量的疑难案件和棘手的投诉，仅</w:t>
      </w:r>
      <w:r>
        <w:rPr/>
        <w:t>2008</w:t>
      </w:r>
      <w:r>
        <w:rPr/>
        <w:t>年，他所在的监管组查处涉及无照、虚假广告、合同欺诈、商标侵权、不正当竞争等诸多领域的各类案件</w:t>
      </w:r>
      <w:r>
        <w:rPr/>
        <w:t>250</w:t>
      </w:r>
      <w:r>
        <w:rPr/>
        <w:t>起，圆满解决各类投诉举报</w:t>
      </w:r>
      <w:r>
        <w:rPr/>
        <w:t>80</w:t>
      </w:r>
      <w:r>
        <w:rPr/>
        <w:t>余件。因工作业绩突出，他连续两年考核结果为优秀。</w:t>
      </w:r>
    </w:p>
    <w:p>
      <w:pPr>
        <w:pStyle w:val="Normal"/>
        <w:rPr/>
      </w:pPr>
      <w:r>
        <w:rPr/>
        <w:t>冲锋陷阵勇作表率</w:t>
      </w:r>
    </w:p>
    <w:p>
      <w:pPr>
        <w:pStyle w:val="Normal"/>
        <w:rPr/>
      </w:pPr>
      <w:r>
        <w:rPr/>
        <w:t>对待工作，他有两“急”：一是“急性子”，工作决不能慢半拍，否则就坐不安、吃不香、睡不着</w:t>
      </w:r>
      <w:r>
        <w:rPr/>
        <w:t>;</w:t>
      </w:r>
      <w:r>
        <w:rPr/>
        <w:t>二是“急先锋”，突击整治、联合检查、加班加点，总是冲在最前面，从不提“困难”。今年初，分局抽集各所力量取缔一无照农贸市场，他和同事们毫不畏惧违法经营户“谁敢动我东西，我就要他的命</w:t>
      </w:r>
      <w:r>
        <w:rPr/>
        <w:t>!”</w:t>
      </w:r>
      <w:r>
        <w:rPr/>
        <w:t>的威胁，耐心向经营户宣传法律讲道理，劝导当事人认清形势、服从管理，使该所负责的</w:t>
      </w:r>
      <w:r>
        <w:rPr/>
        <w:t>26</w:t>
      </w:r>
      <w:r>
        <w:rPr/>
        <w:t>户经营户在上午就全部自动撤离了市场</w:t>
      </w:r>
      <w:r>
        <w:rPr/>
        <w:t>;</w:t>
      </w:r>
      <w:r>
        <w:rPr/>
        <w:t>晚上，局里要求各所加班固守，他又不顾自己年纪大、血压高，坚决要求参加值夜班，说：“我是组长，遇到突发事件，我不坚守谁坚守</w:t>
      </w:r>
      <w:r>
        <w:rPr/>
        <w:t>!”</w:t>
      </w:r>
      <w:r>
        <w:rPr/>
        <w:t>就这样他一连参加了</w:t>
      </w:r>
      <w:r>
        <w:rPr/>
        <w:t>7</w:t>
      </w:r>
      <w:r>
        <w:rPr/>
        <w:t>天的整治行动，因过于劳累，导致他痛风的老毛病复发并引起了腹痛，他依然不肯休息，还是坚持带队巡查。在“迎奥运保安全”、“迎世博</w:t>
      </w:r>
      <w:r>
        <w:rPr/>
        <w:t>600</w:t>
      </w:r>
      <w:r>
        <w:rPr/>
        <w:t>天”、“文明城区建设”等一次次专项执法中，总能看到他带队执法的身影，他工作中严格细致、讲究技巧，在面临当事人威胁或暴力抗法时冲锋在前、义无反顾，不但赢得同事们的信任，也赢得了公安、城管等部门同志的敬佩，还获得了街道领导的好评。</w:t>
      </w:r>
    </w:p>
    <w:p>
      <w:pPr>
        <w:pStyle w:val="Normal"/>
        <w:rPr/>
      </w:pPr>
      <w:r>
        <w:rPr/>
        <w:t>爱所如家助人为乐</w:t>
      </w:r>
    </w:p>
    <w:p>
      <w:pPr>
        <w:pStyle w:val="Normal"/>
        <w:rPr/>
      </w:pPr>
      <w:r>
        <w:rPr/>
        <w:t>马明同志常说：“做人做事，不管份内份外要多支持，不计个人名利要多谦让，不讲得失条件要多奉献，不比资历深浅要多帮助，不论言轻言重要多宽容。”他是这样说的，也是这样做的。他是所里的兼职驾驶员，因错时执法、车辆紧张、或同事早晚开会等，他从不计较自己休息时间，一早就到，再晚也等</w:t>
      </w:r>
      <w:r>
        <w:rPr/>
        <w:t>;</w:t>
      </w:r>
      <w:r>
        <w:rPr/>
        <w:t>油卡没钱了，他自己掏钱加油</w:t>
      </w:r>
      <w:r>
        <w:rPr/>
        <w:t>;</w:t>
      </w:r>
      <w:r>
        <w:rPr/>
        <w:t>外出执法急用胶水、胶带等物品，他自己掏钱买</w:t>
      </w:r>
      <w:r>
        <w:rPr/>
        <w:t>;</w:t>
      </w:r>
      <w:r>
        <w:rPr/>
        <w:t>所里相机不够用，他就把自家相机贡献出来。他还是所里的“修理工”，电器故障、水管漏水……，他总是一马当先自己动手予以修复</w:t>
      </w:r>
      <w:r>
        <w:rPr/>
        <w:t>;</w:t>
      </w:r>
      <w:r>
        <w:rPr/>
        <w:t>他也是个“好老师”，在新进大学生的“传、帮、带”工作中，他总是工作上关心、生活上照顾新同志，不厌其烦、细致入微地传授工作经验和心得体会，就像树根隐于土、绿叶衬于花一样，毫无保留地培养年轻干部。</w:t>
      </w:r>
    </w:p>
    <w:p>
      <w:pPr>
        <w:pStyle w:val="Normal"/>
        <w:widowControl/>
        <w:bidi w:val="0"/>
        <w:spacing w:before="180" w:after="180"/>
        <w:jc w:val="left"/>
        <w:rPr/>
      </w:pPr>
      <w:r>
        <w:rPr/>
        <w:t>老骥伏枥，壮心不已，马明同志始终在自己的工作岗位上勤勤恳恳、任劳任怨、无私奉献，用对事业的满腔赤诚、对工作的执着追求、对岗位的无私奉献，铸就了永不褪色的红盾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