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的演讲稿"/>
      <w:r>
        <w:rPr/>
        <w:t>文明主题的演讲稿</w:t>
      </w:r>
      <w:bookmarkEnd w:id="0"/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站在时代的今天，让我们暮然回首：一个民族，要独立、要生存、要发展，不仅需要强大的民族经济、需要坚实的物质基础，还需要强烈的民族自信心与自尊心，更需要一种博大深沉的民族精神。这是支撑一个民族存在与发展的强大精神动力与精神支柱。千百年来，中华民族之所以能够历经磨难而不衰，饱尝艰辛而不屈，千锤百炼而愈加坚强，一个重要原因就是在历史的长河中，形成了以爱国主义为核心的伟大民族精神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精神，正等待我们去发扬光大。“团结统一、爱好和平、勤劳勇敢、自强不息”，我们的民族精神蓬勃向上，我们的明天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  <w:r>
        <w:rPr/>
        <w:t>谢谢大家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