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反思"/>
      <w:r>
        <w:rPr/>
        <w:t>班级管理反思</w:t>
      </w:r>
      <w:bookmarkEnd w:id="0"/>
    </w:p>
    <w:p>
      <w:pPr>
        <w:pStyle w:val="Normal"/>
        <w:rPr/>
      </w:pPr>
      <w:r>
        <w:rPr/>
        <w:t>自从当了教师，就免不了与学生打交道。事实上，学生工作是教师最重要的工作。一个教师，如果连学生都搞不定，这个教师基本不能算是成功的。可是，随着时代的发展，现在的学生，的确是越来越难搞定了。</w:t>
      </w:r>
    </w:p>
    <w:p>
      <w:pPr>
        <w:pStyle w:val="Normal"/>
        <w:rPr/>
      </w:pPr>
      <w:r>
        <w:rPr/>
        <w:t>前段时间，我买了一本万玮着的《班主任兵法》。当时的我正处于比较郁闷，心情烦躁的状态下。由于班级出现了一些状况，使我在班主任工作中遇到了一些困难。我当时一直怀疑自己，是否我就只有这么多能耐</w:t>
      </w:r>
      <w:r>
        <w:rPr/>
        <w:t>?</w:t>
      </w:r>
      <w:r>
        <w:rPr/>
        <w:t>是否班主任真的如此难当</w:t>
      </w:r>
      <w:r>
        <w:rPr/>
        <w:t>?</w:t>
      </w:r>
      <w:r>
        <w:rPr/>
        <w:t>一种好奇心使我迫不及待地细细品读《班主任兵法》起来。掩卷沉思，回味无穷。</w:t>
      </w:r>
    </w:p>
    <w:p>
      <w:pPr>
        <w:pStyle w:val="Normal"/>
        <w:rPr/>
      </w:pPr>
      <w:r>
        <w:rPr/>
        <w:t>两强相遇勇者胜</w:t>
      </w:r>
      <w:r>
        <w:rPr/>
        <w:t>;</w:t>
      </w:r>
      <w:r>
        <w:rPr/>
        <w:t>一切学生工作的最基本原则</w:t>
      </w:r>
      <w:r>
        <w:rPr/>
        <w:t>;</w:t>
      </w:r>
      <w:r>
        <w:rPr/>
        <w:t>攻城为下，攻心为上</w:t>
      </w:r>
      <w:r>
        <w:rPr/>
        <w:t>;</w:t>
      </w:r>
      <w:r>
        <w:rPr/>
        <w:t>战略战术的最高原则</w:t>
      </w:r>
      <w:r>
        <w:rPr/>
        <w:t>;</w:t>
      </w:r>
      <w:r>
        <w:rPr/>
        <w:t>阵地战</w:t>
      </w:r>
      <w:r>
        <w:rPr/>
        <w:t>;</w:t>
      </w:r>
      <w:r>
        <w:rPr/>
        <w:t>运动战</w:t>
      </w:r>
      <w:r>
        <w:rPr/>
        <w:t>;</w:t>
      </w:r>
      <w:r>
        <w:rPr/>
        <w:t>游击战</w:t>
      </w:r>
      <w:r>
        <w:rPr/>
        <w:t>;</w:t>
      </w:r>
      <w:r>
        <w:rPr/>
        <w:t>谋攻篇</w:t>
      </w:r>
      <w:r>
        <w:rPr/>
        <w:t>;</w:t>
      </w:r>
      <w:r>
        <w:rPr/>
        <w:t>形篇</w:t>
      </w:r>
      <w:r>
        <w:rPr/>
        <w:t>;</w:t>
      </w:r>
      <w:r>
        <w:rPr/>
        <w:t>势篇</w:t>
      </w:r>
      <w:r>
        <w:rPr/>
        <w:t>;</w:t>
      </w:r>
      <w:r>
        <w:rPr/>
        <w:t>捭阖之术</w:t>
      </w:r>
      <w:r>
        <w:rPr/>
        <w:t>;</w:t>
      </w:r>
      <w:r>
        <w:rPr/>
        <w:t>手段与目的</w:t>
      </w:r>
      <w:r>
        <w:rPr/>
        <w:t>;</w:t>
      </w:r>
      <w:r>
        <w:rPr/>
        <w:t>掌握时机</w:t>
      </w:r>
      <w:r>
        <w:rPr/>
        <w:t>;</w:t>
      </w:r>
      <w:r>
        <w:rPr/>
        <w:t>虚实篇</w:t>
      </w:r>
      <w:r>
        <w:rPr/>
        <w:t>;</w:t>
      </w:r>
      <w:r>
        <w:rPr/>
        <w:t>赏罚分明</w:t>
      </w:r>
      <w:r>
        <w:rPr/>
        <w:t>;</w:t>
      </w:r>
      <w:r>
        <w:rPr/>
        <w:t>班主任的素养</w:t>
      </w:r>
      <w:r>
        <w:rPr/>
        <w:t>;</w:t>
      </w:r>
      <w:r>
        <w:rPr/>
        <w:t>无形篇</w:t>
      </w:r>
      <w:r>
        <w:rPr/>
        <w:t>;</w:t>
      </w:r>
      <w:r>
        <w:rPr/>
        <w:t>刚柔篇</w:t>
      </w:r>
      <w:r>
        <w:rPr/>
        <w:t>;</w:t>
      </w:r>
      <w:r>
        <w:rPr/>
        <w:t>应变篇</w:t>
      </w:r>
      <w:r>
        <w:rPr/>
        <w:t>;</w:t>
      </w:r>
      <w:r>
        <w:rPr/>
        <w:t>天时篇</w:t>
      </w:r>
      <w:r>
        <w:rPr/>
        <w:t>;</w:t>
      </w:r>
      <w:r>
        <w:rPr/>
        <w:t>地利篇</w:t>
      </w:r>
      <w:r>
        <w:rPr/>
        <w:t>;</w:t>
      </w:r>
      <w:r>
        <w:rPr/>
        <w:t>人和篇</w:t>
      </w:r>
      <w:r>
        <w:rPr/>
        <w:t>;</w:t>
      </w:r>
      <w:r>
        <w:rPr/>
        <w:t>个体篇</w:t>
      </w:r>
      <w:r>
        <w:rPr/>
        <w:t>;</w:t>
      </w:r>
      <w:r>
        <w:rPr/>
        <w:t>集体篇</w:t>
      </w:r>
      <w:r>
        <w:rPr/>
        <w:t>;</w:t>
      </w:r>
      <w:r>
        <w:rPr/>
        <w:t>预篇</w:t>
      </w:r>
      <w:r>
        <w:rPr/>
        <w:t>;</w:t>
      </w:r>
      <w:r>
        <w:rPr/>
        <w:t>气篇</w:t>
      </w:r>
      <w:r>
        <w:rPr/>
        <w:t>;</w:t>
      </w:r>
      <w:r>
        <w:rPr/>
        <w:t>轻重篇。三十个动人心魄的故事，万玮老师为我们演绎了多种角色，展示了新生代教师的风采：一位剑法高超、临乱不惊的武术家、一位处事干练、善于应变的政治家、一位运筹帷幄、决胜千里的军事家、一位细致入微、举重若轻的心理学家。一位经验丰富、智勇双全的智谋家……</w:t>
      </w:r>
    </w:p>
    <w:p>
      <w:pPr>
        <w:pStyle w:val="Normal"/>
        <w:rPr/>
      </w:pPr>
      <w:r>
        <w:rPr/>
        <w:t>《班主任兵法》并没有仅仅从技巧和方法上思考我们的教育，而是从更深刻的思想和观念上给予教育更多的关注。它既给予我们教育工作战术上的指导，更给予我们战略上的思考。在知识经济扑面而来，西方文化和中华民族文化激烈碰撞，传统教育和现代教育交替的时代背景下，这一切既给我们的教育注入了具有时代特征的深刻内涵，更使我们的教育面临巨大的挑战。作为教师，我们更应该发挥我们的智慧，以得当的教育方法、精湛的教育艺术，带给学生希望、力量，带给学生内心的光明、人格的挺拔与伟岸，带给学生对于自我、对于生活、对于未来和对于整个人类的自信，让每一个学生都能够成为未来社会的建设者和幸福人生的创造者。</w:t>
      </w:r>
    </w:p>
    <w:p>
      <w:pPr>
        <w:pStyle w:val="Normal"/>
        <w:rPr/>
      </w:pPr>
      <w:r>
        <w:rPr/>
        <w:t>我读过之后，感觉受益匪浅。一个班主任，一个班的中心、灵魂，如何才能把学生管好、教好，培养好</w:t>
      </w:r>
      <w:r>
        <w:rPr/>
        <w:t>?</w:t>
      </w:r>
      <w:r>
        <w:rPr/>
        <w:t>看来，在具体的工作中，必须从树立自己的多重角色观做起，不断地调整自己所扮演的角色。</w:t>
      </w:r>
    </w:p>
    <w:p>
      <w:pPr>
        <w:pStyle w:val="Normal"/>
        <w:rPr/>
      </w:pPr>
      <w:r>
        <w:rPr/>
        <w:t>我从书中得到了一些启示：第一：要爱学生。万老师在书中多次指出，他使用班主任兵法，并不是把学生看作敌人，而是以爱学生为前提的。只有爱学生，才会想学生之所想，急学生之所急，才能想方设法去教育学生，去引导学生，去影响学生，才会真正关注学生的健康成长和发展。当然所使用的招数也是为学生着想的。反之，使用的招数可能就仅仅是为了整学生，只是为了目前能够镇住学生，而全然不顾使用这些招数会不会有副作用，会不会影响学生长远的发展和健康成长。第二：想使自己的班主任工作达到高的境界，就要充分、深入地了解学生，了解学生的性格、爱好、家庭状况、心理状况等。所谓“知己知彼，才能百战不殆”。只有充分、深入地了解学生，对学生知根知底，才能从学生的一言一行、一颦一笑中窥见学生的心理，把握学生的思想动态，我们的工作才有针对性，才可以有的放矢，才能选择有效的招数。第三：要按客观规律办事。作为教育工作者，我们要懂得学生身心成长、发展的规律。如果不顾学生身心成长、发展的规律，盲目去做学生的思想工作，只能是事倍功半，甚至事与愿违。只有遵循学生身心成长、发展的规律，按规律去办事，才能做到事半功倍，心想事成，才能使学生在我们的教导下健康地成长和发展。第四：班主任要积极发挥自己的主观能动性，注重提高自身的素质和修养，提高教育水平。最重要的是多读书，在书海中与古今中外的思想家、教育家、军事家等伟人进行对话，从中吸取精华，博取众长，增长智慧，把“大家”的东西融会贯通，为我所用。另外，要经常进行教育反思，总结自己工作中的经验和教训，在失败中汲取成功的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感觉收获最大的还有，我发觉自己太容易满足以前的一些太不起眼的成绩，以为第一年班主任做得还算顺手就停止不前，以为以前积累的一些经验完全可以应付所有的问题。现在我才发现自己错了，我总是在凭感觉在处理班级事物，没有成熟的，上升到理论层面的方法可用，平时缺乏观察，缺乏与学生的心灵交流，这些都是我急待改进的地方。还好我平时也喜欢思考一些问题，没看《班主任兵法》之前我总是把想法闷在心里，不太高兴去交流</w:t>
      </w:r>
      <w:r>
        <w:rPr/>
        <w:t>(</w:t>
      </w:r>
      <w:r>
        <w:rPr/>
        <w:t>也没有机会</w:t>
      </w:r>
      <w:r>
        <w:rPr/>
        <w:t>)</w:t>
      </w:r>
      <w:r>
        <w:rPr/>
        <w:t>，或者觉得这些问题每个班级都有，有些班级的班主任总是睁一只眼闭一只眼，我又为何要去自寻烦恼</w:t>
      </w:r>
      <w:r>
        <w:rPr/>
        <w:t>?</w:t>
      </w:r>
      <w:r>
        <w:rPr/>
        <w:t>现在我终于有一些豁然开朗的感觉，真的很感谢本书的作者，不过去实践时我肯定还会遇到困难，不过至少我的心态比以前好了。我羡慕万玮老师，也渴望自己的班主任工作有一天能够达到“润物细无声”、“踏雪无痕”的境界。我会为之而努力奋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