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范文"/>
      <w:r>
        <w:rPr/>
        <w:t>大学生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强的专业理论知识，善于独立思考，能提出自己的独到见解。为人诚信，勤奋务实，有较强的适应能力和协调能力，责任感强，热爱集体，助人为乐。能以大局为重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