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年度工作自我鉴定总结范文"/>
      <w:r>
        <w:rPr/>
        <w:t>最新个人年度工作自我鉴定总结范文</w:t>
      </w:r>
      <w:bookmarkEnd w:id="0"/>
    </w:p>
    <w:p>
      <w:pPr>
        <w:pStyle w:val="Normal"/>
        <w:rPr/>
      </w:pPr>
      <w:r>
        <w:rPr/>
        <w:t>本人自某某年某某月某某日起进入某某公司从事某某工作，在不知不觉中已经过了某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某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