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幼儿园员工园务工作自我鉴定"/>
      <w:r>
        <w:rPr/>
        <w:t>最新关于幼儿园员工园务工作自我鉴定</w:t>
      </w:r>
      <w:bookmarkEnd w:id="0"/>
    </w:p>
    <w:p>
      <w:pPr>
        <w:pStyle w:val="Normal"/>
        <w:rPr/>
      </w:pPr>
      <w:r>
        <w:rPr/>
        <w:t>转眼间，一个学期在繁忙的工作中不知不觉已悄然而逝。反思过去的一个学期，在区教育局的正确领导下，在全园广大教职员工的辛勤努力工作和团结协作下，基本圆满完成了所有工作计划和目标。现将一个学期以来幼儿园的各项情景加以梳理、盘点和反思。我们将在梳理中发现不足，在盘点中找出差距，在反思中谋求新的增长点。下头我就将幼儿园本学期的各项工作向各位领导和教师进行汇报，恭请各位领导和教师批评指正。</w:t>
      </w:r>
    </w:p>
    <w:p>
      <w:pPr>
        <w:pStyle w:val="Normal"/>
        <w:rPr/>
      </w:pPr>
      <w:r>
        <w:rPr/>
        <w:t>一、重视教师队伍建设，提升保教质量。</w:t>
      </w:r>
    </w:p>
    <w:p>
      <w:pPr>
        <w:pStyle w:val="Normal"/>
        <w:rPr/>
      </w:pPr>
      <w:r>
        <w:rPr/>
        <w:t>1.</w:t>
      </w:r>
      <w:r>
        <w:rPr/>
        <w:t>重视师德教育狠抓队伍建设。</w:t>
      </w:r>
    </w:p>
    <w:p>
      <w:pPr>
        <w:pStyle w:val="Normal"/>
        <w:rPr/>
      </w:pPr>
      <w:r>
        <w:rPr/>
        <w:t>由于是新建幼儿园，园内的班子成员都是新组成员。我对班子成员的要求是要树立以园为家、廉洁奉公、勤俭办园、任劳任怨、无私奉献、为教职工幼儿做好服务的思想作风，力求打造一支团结、务实、肯干、创新的魅力班子队伍。</w:t>
      </w:r>
      <w:r>
        <w:rPr/>
        <w:t>8</w:t>
      </w:r>
      <w:r>
        <w:rPr/>
        <w:t>月底，班子成员就明确分工和职责，并于每周定时召开行政例会，共同商讨幼儿园存在的问题以及解决办法。我们既分工明确，又团结协作，为幼儿园今后长远的发展打下了良好的基础。在工作中他们经常为幼儿园的工作加班加点，且没有丝毫怨言，在此我要对每一位班子成员为幼儿园无偿辛苦的付出表示感激</w:t>
      </w:r>
      <w:r>
        <w:rPr/>
        <w:t>!</w:t>
      </w:r>
    </w:p>
    <w:p>
      <w:pPr>
        <w:pStyle w:val="Normal"/>
        <w:rPr/>
      </w:pPr>
      <w:r>
        <w:rPr/>
        <w:t>我园的园训是“爱心献幼儿，放心给家长”。开园之后我们充分利用每一次政治学习让教职工学习有关师德、励志方面的材料，在教师节我们举行了师德演讲比赛，每次的政治学习我们让教师说出让自我感动的人或事、分享名人格言等，我们用不一样的形式不断提升我园教职工的师德素养。在实际工作中我园很多教师讲团结、讲奉献、讲风格，涌现出许多令我感动的事迹。幼儿园每次举行大型活动时我们教职工更加团结一致，均能到达“我是革命一块砖，哪里需要哪里搬”的境界，他们经常加班加点且毫无怨言，大家的</w:t>
      </w:r>
    </w:p>
    <w:p>
      <w:pPr>
        <w:pStyle w:val="Normal"/>
        <w:rPr/>
      </w:pPr>
      <w:r>
        <w:rPr/>
        <w:t>这种敬业工作精神令我感动，在那里我要感激我们我园的每一位教职工，是你们给了我支持的力量，让我有敢想、敢干的源泉和动力。</w:t>
      </w:r>
    </w:p>
    <w:p>
      <w:pPr>
        <w:pStyle w:val="Normal"/>
        <w:rPr/>
      </w:pPr>
      <w:r>
        <w:rPr/>
        <w:t>2.</w:t>
      </w:r>
      <w:r>
        <w:rPr/>
        <w:t>加强教师的业务培训，提升基本功水平。我园经过多种形式对教师进行业务培训。一是组织教师外出到云彩幼儿园学习、观摩，经过学习使教师让自我的工作有了深一步的认识和提升</w:t>
      </w:r>
      <w:r>
        <w:rPr/>
        <w:t>;</w:t>
      </w:r>
      <w:r>
        <w:rPr/>
        <w:t>二是园内进取开展公开课评比、半日活动评比、钢琴、绘画、手工制作比赛等活动，促使教师的基本功不断提升</w:t>
      </w:r>
      <w:r>
        <w:rPr/>
        <w:t>;</w:t>
      </w:r>
      <w:r>
        <w:rPr/>
        <w:t>三是经过教研组活动，使大家经过共同学习、讨论等形式，用理论去指导自我的实践，体现同伴互助合作的结果。</w:t>
      </w:r>
    </w:p>
    <w:p>
      <w:pPr>
        <w:pStyle w:val="Normal"/>
        <w:rPr/>
      </w:pPr>
      <w:r>
        <w:rPr/>
        <w:t>二、规范园务管理，提高工作效率</w:t>
      </w:r>
    </w:p>
    <w:p>
      <w:pPr>
        <w:pStyle w:val="Normal"/>
        <w:rPr/>
      </w:pPr>
      <w:r>
        <w:rPr/>
        <w:t>1.</w:t>
      </w:r>
      <w:r>
        <w:rPr/>
        <w:t>根据制订的园务工作计划，详细制定我园的行政历，并有计划地开展工作。</w:t>
      </w:r>
    </w:p>
    <w:p>
      <w:pPr>
        <w:pStyle w:val="Normal"/>
        <w:rPr/>
      </w:pPr>
      <w:r>
        <w:rPr/>
        <w:t>2.</w:t>
      </w:r>
      <w:r>
        <w:rPr/>
        <w:t>注重常规工作检查与落实。行政人员随机检查各班的保教工作情景和幼儿的活动常规情景，及时给教师做好沟通和指导工作，有效加强幼儿园的常规管理。</w:t>
      </w:r>
    </w:p>
    <w:p>
      <w:pPr>
        <w:pStyle w:val="Normal"/>
        <w:rPr/>
      </w:pPr>
      <w:r>
        <w:rPr/>
        <w:t>3.</w:t>
      </w:r>
      <w:r>
        <w:rPr/>
        <w:t>行政人员定时到大门口值班，迎接幼儿来园和送幼儿、家长离园，维护秩序，接待家长提出的合理化提议。</w:t>
      </w:r>
    </w:p>
    <w:p>
      <w:pPr>
        <w:pStyle w:val="Normal"/>
        <w:rPr/>
      </w:pPr>
      <w:r>
        <w:rPr/>
        <w:t>4.</w:t>
      </w:r>
      <w:r>
        <w:rPr/>
        <w:t>认真执行各项规章制度和工作制度，进一步规范月考核工作。我们制定了教职工工作考核方案，根据考核细则由保教主任对教职工情景进行考核评分，每月初向员工公布上个月的评估情景，并将考核结果与教职工的评优评先、晋级、奖金等挂钩。从而建立起规范、科学、有序的工作秩序，激励员工工作进取性。</w:t>
      </w:r>
    </w:p>
    <w:p>
      <w:pPr>
        <w:pStyle w:val="Normal"/>
        <w:rPr/>
      </w:pPr>
      <w:r>
        <w:rPr/>
        <w:t>三、开展多种活动，促进幼儿发展</w:t>
      </w:r>
    </w:p>
    <w:p>
      <w:pPr>
        <w:pStyle w:val="Normal"/>
        <w:rPr/>
      </w:pPr>
      <w:r>
        <w:rPr/>
        <w:t>本学期，我们结合节日、季节等组织幼儿开展各种丰富多彩的活动，在活动中鼓励幼儿人人参与，始终把促进幼儿的发展作为教育的出发点和落脚点。我们组织的有：生日会、“放飞期望，梦想起航”文艺汇演，“迎圣诞亲子游戏”活动，参加珠心算世界杯比赛，成果汇报等经过活动增进了孩子与父母之间的亲情、增强了孩子与教师之间的感情以及教师与家长之间的感情，在活动中彰显了</w:t>
      </w:r>
    </w:p>
    <w:p>
      <w:pPr>
        <w:pStyle w:val="Normal"/>
        <w:rPr/>
      </w:pPr>
      <w:r>
        <w:rPr/>
        <w:t>幼儿的自我表现力和自信心</w:t>
      </w:r>
      <w:r>
        <w:rPr/>
        <w:t>;</w:t>
      </w:r>
      <w:r>
        <w:rPr/>
        <w:t>另外我们还组织幼儿进行了“消防应急逃生演练”活动，加强幼儿自我保护意识的教育。</w:t>
      </w:r>
    </w:p>
    <w:p>
      <w:pPr>
        <w:pStyle w:val="Normal"/>
        <w:rPr/>
      </w:pPr>
      <w:r>
        <w:rPr/>
        <w:t>四、突出特色教学，创设学习氛围。</w:t>
      </w:r>
    </w:p>
    <w:p>
      <w:pPr>
        <w:pStyle w:val="Normal"/>
        <w:rPr/>
      </w:pPr>
      <w:r>
        <w:rPr/>
        <w:t>本学期为了更好地彰显幼儿园的珠心算、英语特色。一我们的专职珠心算、英语教师在教学工作中有目标的制定教学流程，遵循互动式原则，保证活动顺利进行，提高了幼儿的学习兴趣和本事，我们保证每个教学班每周两节课的特色教学</w:t>
      </w:r>
      <w:r>
        <w:rPr/>
        <w:t>;</w:t>
      </w:r>
      <w:r>
        <w:rPr/>
        <w:t>二我们加强教职工英语口语培训，定期布置任务并组织教师进行测评，使全园掀起珠心算、英语的氛围。</w:t>
      </w:r>
    </w:p>
    <w:p>
      <w:pPr>
        <w:pStyle w:val="Normal"/>
        <w:rPr/>
      </w:pPr>
      <w:r>
        <w:rPr/>
        <w:t>五、重视安全保健，创立平安学校</w:t>
      </w:r>
    </w:p>
    <w:p>
      <w:pPr>
        <w:pStyle w:val="Normal"/>
        <w:rPr/>
      </w:pPr>
      <w:r>
        <w:rPr/>
        <w:t>本学期我们以创立平安学校为抓手，高度重视和加强安全教育和管理，除了坚持各项安全制度的执行，并坚持每月安全检查。第一，我们与教职工逐级签订安全职责书，明确安全职责。第二，加强后勤人员的安全职责心，严格按卫生部门的要求做好食堂的索证、进货验收、留样、消毒、卫生等工作，规范各项操作程序。第三，各班制定安全教育计划并组织实施，借助新闻报道的安全事例向教师进行安全教育，做好家长持卡接送工作。第四，组织师生消防应急疏散演练，加强师生应对突发事件的本事。并对全体教职工培训正确的消防器械使用方法，提高全体教工的安全防范意识和实际操作本事。</w:t>
      </w:r>
    </w:p>
    <w:p>
      <w:pPr>
        <w:pStyle w:val="Normal"/>
        <w:rPr/>
      </w:pPr>
      <w:r>
        <w:rPr/>
        <w:t>另外我园还重视卫生保健工作，提高防病控病本事。我们认真做好甲流的各项防控工作，制定甲流防控工作方案，实行班级缺勤幼儿上报制度。保健医生加强晨检、午检和全日观察，一旦发现有发热的幼儿和其他传染病症状的幼儿及时与家长联系，按规定隔离。督促生活教师认真执行每日清扫和消毒，加强对活动室的消毒，经常自查园内的卫生工作，确保各包干区无杂物。另外，还定期向家长进行卫生保健和预防甲流、传染病的宣传，没有出现流感病情流行的趋势和情景。</w:t>
      </w:r>
    </w:p>
    <w:p>
      <w:pPr>
        <w:pStyle w:val="Normal"/>
        <w:rPr/>
      </w:pPr>
      <w:r>
        <w:rPr/>
        <w:t>六、加强后勤管理，做好服务工作</w:t>
      </w:r>
    </w:p>
    <w:p>
      <w:pPr>
        <w:pStyle w:val="Normal"/>
        <w:rPr/>
      </w:pPr>
      <w:r>
        <w:rPr/>
        <w:t>1</w:t>
      </w:r>
      <w:r>
        <w:rPr/>
        <w:t>、对餐厅人员加强饮食卫生和安全教育，增强为教职工和幼儿服务的意识，指导他们做好冬季幼儿和教职工饭菜的保暖工作。</w:t>
      </w:r>
    </w:p>
    <w:p>
      <w:pPr>
        <w:pStyle w:val="Normal"/>
        <w:rPr/>
      </w:pPr>
      <w:r>
        <w:rPr/>
        <w:t>2</w:t>
      </w:r>
      <w:r>
        <w:rPr/>
        <w:t>、严格执行园产管理制度，期初进行园产登记，平时做好领物登记，学期末验收，进行财产清理，尽量做到物尽其用。</w:t>
      </w:r>
    </w:p>
    <w:p>
      <w:pPr>
        <w:pStyle w:val="Normal"/>
        <w:rPr/>
      </w:pPr>
      <w:r>
        <w:rPr/>
        <w:t>3</w:t>
      </w:r>
      <w:r>
        <w:rPr/>
        <w:t>、严格执行物品报修、维修制度。</w:t>
      </w:r>
    </w:p>
    <w:p>
      <w:pPr>
        <w:pStyle w:val="Normal"/>
        <w:rPr/>
      </w:pPr>
      <w:r>
        <w:rPr/>
        <w:t>七、加强家园联系，构建家园共育环境</w:t>
      </w:r>
    </w:p>
    <w:p>
      <w:pPr>
        <w:pStyle w:val="Normal"/>
        <w:rPr/>
      </w:pPr>
      <w:r>
        <w:rPr/>
        <w:t>家长工作是幼儿园工作的重要部分，在办好幼儿园的同时，我们把家长工作放在重要的位置上。</w:t>
      </w:r>
    </w:p>
    <w:p>
      <w:pPr>
        <w:pStyle w:val="Normal"/>
        <w:rPr/>
      </w:pPr>
      <w:r>
        <w:rPr/>
        <w:t>1</w:t>
      </w:r>
      <w:r>
        <w:rPr/>
        <w:t>、定期召开家长座谈会，让家长了解幼儿教育的方法，指导家长按正确的方法，与幼儿园同步对幼儿进行教育。</w:t>
      </w:r>
    </w:p>
    <w:p>
      <w:pPr>
        <w:pStyle w:val="Normal"/>
        <w:rPr/>
      </w:pPr>
      <w:r>
        <w:rPr/>
        <w:t>2</w:t>
      </w:r>
      <w:r>
        <w:rPr/>
        <w:t>、组织丰富多彩的亲子活动，经过阶梯入园、户外亲子游戏、家长开放日等活动加深幼儿园与家长、幼儿的情感和联系。</w:t>
      </w:r>
    </w:p>
    <w:p>
      <w:pPr>
        <w:pStyle w:val="Normal"/>
        <w:rPr/>
      </w:pPr>
      <w:r>
        <w:rPr/>
        <w:t>3</w:t>
      </w:r>
      <w:r>
        <w:rPr/>
        <w:t>、我们还每周派发家园联系手册，开展电访及家访工作，让家长了解幼儿在园学习、生活情景，加强家园联系。</w:t>
      </w:r>
    </w:p>
    <w:p>
      <w:pPr>
        <w:pStyle w:val="Normal"/>
        <w:rPr/>
      </w:pPr>
      <w:r>
        <w:rPr/>
        <w:t>虽然本学期我们的工作取得了必须的成绩，但这与我们的目标还相差甚远，还存在很多问题。</w:t>
      </w:r>
    </w:p>
    <w:p>
      <w:pPr>
        <w:pStyle w:val="Normal"/>
        <w:rPr/>
      </w:pPr>
      <w:r>
        <w:rPr/>
        <w:t>一、自身存在的问题：</w:t>
      </w:r>
    </w:p>
    <w:p>
      <w:pPr>
        <w:pStyle w:val="Normal"/>
        <w:rPr/>
      </w:pPr>
      <w:r>
        <w:rPr/>
        <w:t>1.</w:t>
      </w:r>
      <w:r>
        <w:rPr/>
        <w:t>学前教育的理论修养和专业知识水平急有待于提高。</w:t>
      </w:r>
    </w:p>
    <w:p>
      <w:pPr>
        <w:pStyle w:val="Normal"/>
        <w:rPr/>
      </w:pPr>
      <w:r>
        <w:rPr/>
        <w:t>2.</w:t>
      </w:r>
      <w:r>
        <w:rPr/>
        <w:t>管理本事和水平有待于进一步提高，创新思路还不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教师的思想工作还不够深入。</w:t>
      </w:r>
    </w:p>
    <w:p>
      <w:pPr>
        <w:pStyle w:val="Normal"/>
        <w:rPr/>
      </w:pPr>
      <w:r>
        <w:rPr/>
        <w:t>二、幼儿园存在的问题：</w:t>
      </w:r>
    </w:p>
    <w:p>
      <w:pPr>
        <w:pStyle w:val="Normal"/>
        <w:rPr/>
      </w:pPr>
      <w:r>
        <w:rPr/>
        <w:t>1.</w:t>
      </w:r>
      <w:r>
        <w:rPr/>
        <w:t>幼儿园的管理工作需要进一步科学化、制度化、精细化，工作的重点需要进一步明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的执行力需要进一步提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幼儿园的保教质量有待于进一步提升，日常教学管理应狠抓检查落实，分阶段有重点进行班级保育工作调研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教师的业务素质以及基本功还需要进一步提高，当务之急需要培养出一批园内“骨干教师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珠心算、英语特色教学的工作有待于进一步细化和提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教研组活动需继续深入，扎实开展，明确方向。教研活动和业务学习要制定更切合教学实际更有针对性的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教师的教科研意识需要进一步提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家园共育工作需要进一步提升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要加强新教师的培养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教师的思想工作还需要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幼儿园还要面临更多新的挑战，要提高办园水平，适应新形势的发展需要，还需要我们不断努力。但我更相信在上级领导的亲切关怀和指导下</w:t>
      </w:r>
      <w:r>
        <w:rPr/>
        <w:t>;</w:t>
      </w:r>
      <w:r>
        <w:rPr/>
        <w:t>在班子成员的同心同德下</w:t>
      </w:r>
      <w:r>
        <w:rPr/>
        <w:t>;</w:t>
      </w:r>
      <w:r>
        <w:rPr/>
        <w:t>在全体教职工的齐心协力下我们必须会战胜各种困难，必须会做的更好。因为我相信：应对需要解决的问题，只要我们执着的要结果，我们必须会想出各种解决问题的办法。让我们携起手来，同心同德、众志成诚，为把东方幼儿园办成人民满意的幼儿园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