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中学"/>
      <w:r>
        <w:rPr/>
        <w:t>出国留学推荐信中学</w:t>
      </w:r>
      <w:bookmarkEnd w:id="0"/>
    </w:p>
    <w:p>
      <w:pPr>
        <w:pStyle w:val="Normal"/>
        <w:rPr/>
      </w:pPr>
      <w:r>
        <w:rPr/>
        <w:t>亲爱的先生</w:t>
      </w:r>
      <w:r>
        <w:rPr/>
        <w:t>\</w:t>
      </w:r>
      <w:r>
        <w:rPr/>
        <w:t>女士：</w:t>
      </w:r>
    </w:p>
    <w:p>
      <w:pPr>
        <w:pStyle w:val="Normal"/>
        <w:rPr/>
      </w:pPr>
      <w:r>
        <w:rPr/>
        <w:t>XX</w:t>
      </w:r>
      <w:r>
        <w:rPr/>
        <w:t>实验中学是</w:t>
      </w:r>
      <w:r>
        <w:rPr/>
        <w:t>XX</w:t>
      </w:r>
      <w:r>
        <w:rPr/>
        <w:t>成绩最优异的学校。作为和</w:t>
      </w:r>
      <w:r>
        <w:rPr/>
        <w:t>XXX</w:t>
      </w:r>
      <w:r>
        <w:rPr/>
        <w:t>相处三年的数学老师</w:t>
      </w:r>
      <w:r>
        <w:rPr/>
        <w:t>XXX</w:t>
      </w:r>
      <w:r>
        <w:rPr/>
        <w:t>，我很乐意将他初中三年的学校生活在这里做个概要介绍，以便贵校的评估。</w:t>
      </w:r>
    </w:p>
    <w:p>
      <w:pPr>
        <w:pStyle w:val="Normal"/>
        <w:rPr/>
      </w:pPr>
      <w:r>
        <w:rPr/>
        <w:t>在相处的这三年间，他留给我的感觉是个认真、聪明、活泼、善于思考、非常有上进心的孩子。每次留给他的作业，他都能积极仔细的完成好，碰见不会的题目也能向老师和同学寻求帮助。所以，这三年中他的数学成绩一直在不断的进步。就整体而言，他还是很突出的。</w:t>
      </w:r>
    </w:p>
    <w:p>
      <w:pPr>
        <w:pStyle w:val="Normal"/>
        <w:rPr/>
      </w:pPr>
      <w:r>
        <w:rPr/>
        <w:t>从另外一些方面，我了解到他也是一个热爱写作和篮球的男孩子。这两样都需要他有着坚强的毅力和敏捷的反应。记得刚开学的时候，他就是因为出书而缺席了开学典礼。还有在一次运动会的比赛中，他为了班级的荣誉奋力的奔跑，最终为班里取得了可喜的成绩。不仅如此，他还十分喜欢音乐，并且也积极的参加各类的比赛，取得了不错的成绩。而且还在打球骨折的情况下，坚持的练习萨克斯并取得了等级证书。</w:t>
      </w:r>
    </w:p>
    <w:p>
      <w:pPr>
        <w:pStyle w:val="Normal"/>
        <w:rPr/>
      </w:pPr>
      <w:r>
        <w:rPr/>
        <w:t>在于同学的相处方面，一到下课，就有同学喜欢围坐在他的周围，跟他天南地别的侃。这是因为他具有开朗、幽默、大方、乐观的生活态度。每当老师有任务布置下来的时候，他总是第一个抢着去完成，是老师不可缺的助手。即使在期末考将近，课业繁重的时期，他也是第一个到校为同学们开门，最后一个离开教室关好门窗。只是他有时候会因为太专注于打球而忘记跟家里知会一声，生活方面的能力有待加强。</w:t>
      </w:r>
      <w:r>
        <w:rPr/>
        <w:t>XXX</w:t>
      </w:r>
      <w:r>
        <w:rPr/>
        <w:t>无论是在学习中的表现还是人文方面的表现，我相信都能给贵校留下深刻的印象。如果您需要进一步的了解这个杰出的学生，请毫不犹豫的与我取得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