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技术员的主要工作职责"/>
      <w:r>
        <w:rPr/>
        <w:t>设备技术员的主要工作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建立设备清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制定设备月度、年度维护计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按实际做好维修记录</w:t>
      </w:r>
      <w:r>
        <w:rPr/>
        <w:t>;</w:t>
      </w:r>
    </w:p>
    <w:p>
      <w:pPr>
        <w:pStyle w:val="Normal"/>
        <w:rPr/>
      </w:pPr>
      <w:r>
        <w:rPr/>
        <w:t>、检查并分析设备潜在的安全风险，进行风险评估，监督相关部门进行改进和预防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对特种设备进行管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厂区电力设施，厂房设施的安全检查，维修工作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有电工证，</w:t>
      </w:r>
      <w:r>
        <w:rPr/>
        <w:t>2</w:t>
      </w:r>
      <w:r>
        <w:rPr/>
        <w:t>年以上设备维修经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悉机加工设备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有钣金、冲压、喷涂厂设备维修工作经验者尤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