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天升旗仪式演讲稿范文"/>
      <w:r>
        <w:rPr/>
        <w:t>开学第一天升旗仪式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金色的九月，阳光明媚，在这丹桂飘香、秋风送爽的季节里，我们开始了新学年的工作和学习，这是一个盛载收获的季节，也是一个充满希望的季节，我校迎来了几百名新同学，每一位新来的同学都带着家长的嘱托和自己的理想，满怀信心地走进了我们车河中学，开始了为期三年的学习生活。在此，我代表全校师生向新同学表示热烈的欢迎</w:t>
      </w:r>
      <w:r>
        <w:rPr/>
        <w:t>!</w:t>
      </w:r>
    </w:p>
    <w:p>
      <w:pPr>
        <w:pStyle w:val="Normal"/>
        <w:rPr/>
      </w:pPr>
      <w:r>
        <w:rPr/>
        <w:t>信心教育、感恩教育、养成教育，将是我校要抓、要开展的三个教育活动。改革课堂教学方法，提高学生学习的能力，进一步提高教育教学质量，关爱学生生命，为学生的一生幸福奠基，是我校办学努力的方向。</w:t>
      </w:r>
    </w:p>
    <w:p>
      <w:pPr>
        <w:pStyle w:val="Normal"/>
        <w:rPr/>
      </w:pPr>
      <w:r>
        <w:rPr/>
        <w:t>老师们，未来美好的蓝图需要我们用勤劳和智慧去描绘，我衷心希望每一位老师都以满腔热情和高度责任感，斗志昂扬的投入到新学期的工作中去，不为困难找借口，只为成功想办法。用我们对学生无限的爱心和进取的精神开始新一轮的搏击</w:t>
      </w:r>
      <w:r>
        <w:rPr/>
        <w:t>!</w:t>
      </w:r>
    </w:p>
    <w:p>
      <w:pPr>
        <w:pStyle w:val="Normal"/>
        <w:rPr/>
      </w:pPr>
      <w:r>
        <w:rPr/>
        <w:t>我殷切希望同学们学会做人做事，做一名道德高尚的中学生，学校是我们学习知识的地方，更是我们培养道德的地方。我们的目的是要让大家成为有理想、有道德、有文化、有纪律的社会主义新人，也就是要大家成为有知识、会做人、会做事的人，中华民族的伟大复兴需要这样的人。在同学们中间，大部分是会做人做事的，从一些小事就足以体现同学们的优秀品德，比如：在家里他们给劳累了一天的爸爸和妈妈端上一杯热茶</w:t>
      </w:r>
      <w:r>
        <w:rPr/>
        <w:t>;</w:t>
      </w:r>
      <w:r>
        <w:rPr/>
        <w:t>在校园里他们弯腰捡起一片废纸屑，对公共财物他们爱护有加，对校规校纪他们自觉遵守，对老师他们常怀感恩之情</w:t>
      </w:r>
      <w:r>
        <w:rPr/>
        <w:t>;</w:t>
      </w:r>
      <w:r>
        <w:rPr/>
        <w:t>在同学之间他们团结友爱，互帮互学</w:t>
      </w:r>
      <w:r>
        <w:rPr/>
        <w:t>;</w:t>
      </w:r>
      <w:r>
        <w:rPr/>
        <w:t>在公共场合他们文明礼貌，遵守公共秩序</w:t>
      </w:r>
      <w:r>
        <w:rPr/>
        <w:t>;</w:t>
      </w:r>
      <w:r>
        <w:rPr/>
        <w:t>等等。但也有极少数同学没有学会做人做事，他们不会明辨是非，他们缺乏自律能力，比如：在家里不听长辈教诲</w:t>
      </w:r>
      <w:r>
        <w:rPr/>
        <w:t>;</w:t>
      </w:r>
      <w:r>
        <w:rPr/>
        <w:t>在同学之间动辄粗口骂人、出手打人</w:t>
      </w:r>
      <w:r>
        <w:rPr/>
        <w:t>;</w:t>
      </w:r>
      <w:r>
        <w:rPr/>
        <w:t>他们不爱学习，偏爱玩耍</w:t>
      </w:r>
      <w:r>
        <w:rPr/>
        <w:t>;</w:t>
      </w:r>
      <w:r>
        <w:rPr/>
        <w:t>他们不爱护公物，总爱破坏卫生</w:t>
      </w:r>
      <w:r>
        <w:rPr/>
        <w:t>;</w:t>
      </w:r>
      <w:r>
        <w:rPr/>
        <w:t>等等。总之，他们给大家一个很不愿意留下的印象，就是缺乏教养，缺乏道德。</w:t>
      </w:r>
    </w:p>
    <w:p>
      <w:pPr>
        <w:pStyle w:val="Normal"/>
        <w:rPr/>
      </w:pPr>
      <w:r>
        <w:rPr/>
        <w:t>同学们必须知道：一个没有高尚品德的人，不会做人做事的人，是不会被社会所接受的，最终会成为社会的残滓。教育部长周济说过一句话：学习不好是次品，身体、心理不好是废品，而思想品德不好就是危险品。大家既不能做废品和次品，更不能做危险品，我们要做优质产品，做精品。要使自己成为优质产品和精品，就要学会做人做事，就要从每一件小事做起。文明小事做一件，道德水平高一分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过去的一年，你们有得也有失，你们有过辉煌学业成绩的骄傲，也有过许多让自己感到羞愧的失败。我们不要一味沉浸在过去的成绩中沾沾自喜，也不要一味哀叹过去的虚度年华。</w:t>
      </w:r>
    </w:p>
    <w:p>
      <w:pPr>
        <w:pStyle w:val="Normal"/>
        <w:rPr/>
      </w:pPr>
      <w:r>
        <w:rPr/>
        <w:t>我们不能在书山下流连忘返，我们的唯一选择就是要背起行囊，迈开脚步，辛勤跋涉，去攀登书山的巅峰，饱览无涯学海的美好景色</w:t>
      </w:r>
      <w:r>
        <w:rPr/>
        <w:t>!</w:t>
      </w:r>
    </w:p>
    <w:p>
      <w:pPr>
        <w:pStyle w:val="Normal"/>
        <w:rPr/>
      </w:pPr>
      <w:r>
        <w:rPr/>
        <w:t>最后祝全校教职员工工作愉快，身体健康</w:t>
      </w:r>
      <w:r>
        <w:rPr/>
        <w:t>!</w:t>
      </w:r>
      <w:r>
        <w:rPr/>
        <w:t>祝全校同学鼓足干劲，天天向上</w:t>
      </w:r>
      <w:r>
        <w:rPr/>
        <w:t>!</w:t>
      </w:r>
      <w:r>
        <w:rPr/>
        <w:t>祝愿车河中学阔步前进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