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肚子疼的英语请假条"/>
      <w:r>
        <w:rPr/>
        <w:t>肚子疼的英语请假条</w:t>
      </w:r>
      <w:bookmarkEnd w:id="0"/>
    </w:p>
    <w:p>
      <w:pPr>
        <w:pStyle w:val="Normal"/>
        <w:rPr/>
      </w:pPr>
      <w:r>
        <w:rPr/>
        <w:t>DearMrs/MrHou,</w:t>
      </w:r>
    </w:p>
    <w:p>
      <w:pPr>
        <w:pStyle w:val="Normal"/>
        <w:rPr/>
      </w:pPr>
      <w:r>
        <w:rPr/>
        <w:t>Ihadtoaskalessonforleave.BecauseIdon'tfeelverygood.Thereissomethingwrongwithmystomach.IthinkIeatsomethingunhealth.SoIwanttoaskalessontogotohopital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a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