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个人评议自我鉴定范文"/>
      <w:r>
        <w:rPr/>
        <w:t>最新党员个人评议自我鉴定范文</w:t>
      </w:r>
      <w:bookmarkEnd w:id="0"/>
    </w:p>
    <w:p>
      <w:pPr>
        <w:pStyle w:val="Normal"/>
        <w:rPr/>
      </w:pPr>
      <w:r>
        <w:rPr/>
        <w:t>自从加入了中国共产党，我不断要求进步，时刻用一名标准党员的准则来要求自己，以求得到更大的自我提升。我一方面定期向党组织进行深刻的思想汇报，一方面在马克思理论中不断探索，务实求真，使得我在人格的塑造与知识的了解上有了很大的进步。现将自我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一直坚持认真学习党的基本知识，学习科学、文化和业务知识，努力提高为人民服务的本领。并且学习马克思列宁主义、毛泽东思想、邓小平理论和“三个代表”重要思想，深化落实科学发展观，学习党的路线、方针、政策及决议。通过对这些内容的学习，更加深信只有社会主义才能最好的发展中国，只有中国共产党才能带领中国走向繁荣富强。</w:t>
      </w:r>
    </w:p>
    <w:p>
      <w:pPr>
        <w:pStyle w:val="Normal"/>
        <w:rPr/>
      </w:pPr>
      <w:r>
        <w:rPr/>
        <w:t>二、在学习中</w:t>
      </w:r>
    </w:p>
    <w:p>
      <w:pPr>
        <w:pStyle w:val="Normal"/>
        <w:rPr/>
      </w:pPr>
      <w:r>
        <w:rPr/>
        <w:t>我自觉参加学校组织的各项教育活动，不断提高自身素质和能力，同时在学习上更加努力，寻找各个方面的知识来填补自己的不足。</w:t>
      </w:r>
    </w:p>
    <w:p>
      <w:pPr>
        <w:pStyle w:val="Normal"/>
        <w:rPr/>
      </w:pPr>
      <w:r>
        <w:rPr/>
        <w:t>三、在工作中</w:t>
      </w:r>
    </w:p>
    <w:p>
      <w:pPr>
        <w:pStyle w:val="Normal"/>
        <w:rPr/>
      </w:pPr>
      <w:r>
        <w:rPr/>
        <w:t>我时刻牢记自己是一名共产党员，乐于接受工作任务，认真完成各项工作。讲求工作方法、注重工作实效、努力提高工作质量，较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些许不足，在今后的工作和学习方法上还需要更加扎实，更加细致，把原则性和灵活性很好的结合起来，有效的提高质量。今后我会努力改正自己的缺点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