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高中学生"/>
      <w:r>
        <w:rPr/>
        <w:t>自我评价高中学生</w:t>
      </w:r>
      <w:bookmarkEnd w:id="0"/>
    </w:p>
    <w:p>
      <w:pPr>
        <w:pStyle w:val="Normal"/>
        <w:rPr/>
      </w:pPr>
      <w:r>
        <w:rPr/>
        <w:t>转眼的三年高中生涯已结束，高中的时光真的过的飞快。现在回想起高中生活，感触颇多。</w:t>
      </w:r>
    </w:p>
    <w:p>
      <w:pPr>
        <w:pStyle w:val="Normal"/>
        <w:rPr/>
      </w:pPr>
      <w:r>
        <w:rPr/>
        <w:t>还记得高一时吃力的学习的样子：数理化门门挂红灯，语文外语也提不上手。原因有很多最主要的有两个：一是老师教学的质量，二是自己适应能力有点慢。高中与初中的心理落差让我倍感压力，于是在班主任的督促下，我紧抓数学和英语。每天做两个多小时的数学课外练习，坚持每天做一篇完形。我清楚的记得在第一线期末的数学考试中我考了</w:t>
      </w:r>
      <w:r>
        <w:rPr/>
        <w:t>109</w:t>
      </w:r>
      <w:r>
        <w:rPr/>
        <w:t>，虽然也不是很高，但我及格了</w:t>
      </w:r>
      <w:r>
        <w:rPr/>
        <w:t>!</w:t>
      </w:r>
      <w:r>
        <w:rPr/>
        <w:t>那一刻我体会到付出总有回报的喜悦。高一下半学期，</w:t>
      </w:r>
      <w:r>
        <w:rPr/>
        <w:t>5</w:t>
      </w:r>
      <w:r>
        <w:rPr/>
        <w:t>月</w:t>
      </w:r>
      <w:r>
        <w:rPr/>
        <w:t>5</w:t>
      </w:r>
      <w:r>
        <w:rPr/>
        <w:t>号下午，我们分班了。我义无反顾的选择文科，一是我对物理不感兴趣和学的吃力，二是从初中我就没想过要学理科。</w:t>
      </w:r>
    </w:p>
    <w:p>
      <w:pPr>
        <w:pStyle w:val="Normal"/>
        <w:rPr/>
      </w:pPr>
      <w:r>
        <w:rPr/>
        <w:t>进入文科班以后，我很难融入班级里，学习也常有起伏。也许是高一的磨练，挫折对于我来说也没有什么了。于是我一如既往的按照自己的节奏学习着。转眼，小高考到了。我与大家一同进入冲刺</w:t>
      </w:r>
      <w:r>
        <w:rPr/>
        <w:t>4A</w:t>
      </w:r>
      <w:r>
        <w:rPr/>
        <w:t>的阶段。当我一门心思学习物理、化学、生物、地理时，我发现之前补考过的地理与物理也没有想象中的难。说来也奇怪，在学校的所有模拟测试中，我物理拿的全是</w:t>
      </w:r>
      <w:r>
        <w:rPr/>
        <w:t>A</w:t>
      </w:r>
      <w:r>
        <w:rPr/>
        <w:t>，结果真正的小高考却拿了个</w:t>
      </w:r>
      <w:r>
        <w:rPr/>
        <w:t>B</w:t>
      </w:r>
      <w:r>
        <w:rPr/>
        <w:t>。这一段经历让我明白了两点：一是什么事情只要花工夫，用心，就一定能做好</w:t>
      </w:r>
      <w:r>
        <w:rPr/>
        <w:t>;</w:t>
      </w:r>
      <w:r>
        <w:rPr/>
        <w:t>二是平时考得好不算什么，只有在高考中取得好成绩才行。</w:t>
      </w:r>
      <w:r>
        <w:rPr/>
        <w:t>(</w:t>
      </w:r>
      <w:r>
        <w:rPr/>
        <w:t>这是我中考前丧失信心时，语文老师杨春告诉我的</w:t>
      </w:r>
      <w:r>
        <w:rPr/>
        <w:t>)</w:t>
      </w:r>
    </w:p>
    <w:p>
      <w:pPr>
        <w:pStyle w:val="Normal"/>
        <w:rPr/>
      </w:pPr>
      <w:r>
        <w:rPr/>
        <w:t>高三很快就到了。我们班五名任课老师换了四个，这是高三年级绝无仅有的。我们在高老师的带领下开始了痛并快乐着的旅程。升入高三的人很少有人怕吃苦，只是没有多少能够帮自己减压。我们希望能被人理解，得到鼓励。班主任的一句话让我很感动</w:t>
      </w:r>
      <w:r>
        <w:rPr/>
        <w:t>:</w:t>
      </w:r>
      <w:r>
        <w:rPr/>
        <w:t>我知道每一位同学名次的上升是要靠多少努力换来的。这句话让每一位在高三冲刺跑道上努力前进的同学倍感鼓励。很多老师往往只注意到同学成绩下降的时候，殊不知就是那么一句鼓励的话语就能给同学继续前进的动力。高三除了老师与同学的陪伴，还有我们至亲的父母和亲人。我爸为了给我一个良好舒适的学习环境，特地在东方花园租了两年房子，这也是很多同学的实际情况。在高三一年，父母几乎每晚都从楚州坐车到淮阴</w:t>
      </w:r>
      <w:r>
        <w:rPr/>
        <w:t>(</w:t>
      </w:r>
      <w:r>
        <w:rPr/>
        <w:t>淮安</w:t>
      </w:r>
      <w:r>
        <w:rPr/>
        <w:t>)</w:t>
      </w:r>
      <w:r>
        <w:rPr/>
        <w:t>。用爸爸的话来说，每天来其实就是了解我的心态，帮我减减压。</w:t>
      </w:r>
    </w:p>
    <w:p>
      <w:pPr>
        <w:pStyle w:val="Normal"/>
        <w:rPr/>
      </w:pPr>
      <w:r>
        <w:rPr/>
        <w:t>我呢，也十分享受与爸爸交流的时候。有时十点半下晚自习，到家洗完澡要十一点了，我和爸爸能聊半个小时，聊完有时就睡了。就因为这个缘故，我在高三时的心态特别好。在高三的学习过程中，我认为最主要的是掌握好基础知识和多与老师交流与沟通。后者尤为重要。我的历史成绩很不稳，有时是</w:t>
      </w:r>
      <w:r>
        <w:rPr/>
        <w:t>A+</w:t>
      </w:r>
      <w:r>
        <w:rPr/>
        <w:t>，有时候就是</w:t>
      </w:r>
      <w:r>
        <w:rPr/>
        <w:t>C</w:t>
      </w:r>
      <w:r>
        <w:rPr/>
        <w:t>。我理所当然的成为老师重点关注的对象，我也主动配合老师，经常问老师问题。如果你不曾问老师问题或很少问，你一定很难体会到醍醐灌顶的感觉，也很能感受到老师的和蔼可亲。我经常问历史周志老师问题，每当我一举手，只要他看见就会迅速来到我身边，俯下身子，耐心的给我解答。其他老师也一样。</w:t>
      </w:r>
    </w:p>
    <w:p>
      <w:pPr>
        <w:pStyle w:val="Normal"/>
        <w:rPr/>
      </w:pPr>
      <w:r>
        <w:rPr/>
        <w:t>高三结束了，我也取得了比较满意的成绩。我想衷心的感谢教过的所有老师</w:t>
      </w:r>
      <w:r>
        <w:rPr/>
        <w:t>:</w:t>
      </w:r>
      <w:r>
        <w:rPr/>
        <w:t>高三：班主任政治高新民数学朱跃民语文张丹英语杨建芬历史周志高二：杨海芹杨成芳陈伏香龙凤兵汤鲤庭周怀春陈凯</w:t>
      </w:r>
      <w:r>
        <w:rPr/>
        <w:t>(</w:t>
      </w:r>
      <w:r>
        <w:rPr/>
        <w:t>地理</w:t>
      </w:r>
      <w:r>
        <w:rPr/>
        <w:t>)</w:t>
      </w:r>
      <w:r>
        <w:rPr/>
        <w:t>季杰张树峰高一：杨俊玲宋戟孟庆东乐龙飞万培兰房乐曹莉莉王梅</w:t>
      </w:r>
    </w:p>
    <w:p>
      <w:pPr>
        <w:pStyle w:val="Normal"/>
        <w:rPr/>
      </w:pPr>
      <w:r>
        <w:rPr/>
        <w:t>感谢母校</w:t>
      </w:r>
      <w:r>
        <w:rPr/>
        <w:t>!</w:t>
      </w:r>
      <w:r>
        <w:rPr/>
        <w:t>高中的经验将会是我一生宝贵的财富。</w:t>
      </w:r>
    </w:p>
    <w:p>
      <w:pPr>
        <w:pStyle w:val="Normal"/>
        <w:rPr/>
      </w:pPr>
      <w:r>
        <w:rPr/>
        <w:t>看过“自我评价高中学生”的人还看了：</w:t>
      </w:r>
    </w:p>
    <w:p>
      <w:pPr>
        <w:pStyle w:val="Normal"/>
        <w:rPr/>
      </w:pPr>
      <w:r>
        <w:rPr/>
        <w:t>1.</w:t>
      </w:r>
      <w:r>
        <w:rPr/>
        <w:t>高中生毕业学生自我评价最终评价</w:t>
      </w:r>
    </w:p>
    <w:p>
      <w:pPr>
        <w:pStyle w:val="Normal"/>
        <w:rPr/>
      </w:pPr>
      <w:r>
        <w:rPr/>
        <w:t>2.</w:t>
      </w:r>
      <w:r>
        <w:rPr/>
        <w:t>高中学生自我评价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学期自我评价</w:t>
      </w:r>
    </w:p>
    <w:p>
      <w:pPr>
        <w:pStyle w:val="Normal"/>
        <w:rPr/>
      </w:pPr>
      <w:r>
        <w:rPr/>
        <w:t>4.</w:t>
      </w:r>
      <w:r>
        <w:rPr/>
        <w:t>高中生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